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jc w:val="center"/>
        <w:rPr>
          <w:color w:val="000000"/>
        </w:rPr>
      </w:pPr>
      <w:r>
        <w:rPr>
          <w:color w:val="000000"/>
        </w:rPr>
        <w:t>Instrukcja Wykonywania Lotów w Aeroklubie Polskim</w:t>
      </w:r>
    </w:p>
    <w:p>
      <w:pPr>
        <w:pStyle w:val="H2"/>
        <w:jc w:val="center"/>
        <w:rPr>
          <w:color w:val="000000"/>
        </w:rPr>
      </w:pPr>
      <w:r>
        <w:rPr>
          <w:color w:val="000000"/>
        </w:rPr>
        <w:t>wyd. 2001</w:t>
      </w:r>
    </w:p>
    <w:p>
      <w:pPr>
        <w:pStyle w:val="H4"/>
        <w:jc w:val="center"/>
        <w:rPr>
          <w:color w:val="000000"/>
        </w:rPr>
      </w:pPr>
      <w:r>
        <w:rPr>
          <w:color w:val="000000"/>
        </w:rPr>
        <w:t>(wybrane punkty)</w:t>
      </w:r>
    </w:p>
    <w:p>
      <w:pPr>
        <w:pStyle w:val="Normal"/>
        <w:jc w:val="center"/>
        <w:rPr>
          <w:b/>
          <w:b/>
          <w:u w:val="single"/>
        </w:rPr>
      </w:pPr>
      <w:r>
        <w:rPr>
          <w:b/>
          <w:u w:val="single"/>
        </w:rPr>
      </w:r>
    </w:p>
    <w:p>
      <w:pPr>
        <w:pStyle w:val="Normal"/>
        <w:rPr>
          <w:b/>
          <w:b/>
          <w:u w:val="single"/>
        </w:rPr>
      </w:pPr>
      <w:r>
        <w:rPr>
          <w:b/>
          <w:u w:val="single"/>
        </w:rPr>
        <w:t>1. Wstęp</w:t>
      </w:r>
    </w:p>
    <w:p>
      <w:pPr>
        <w:pStyle w:val="Normal"/>
        <w:rPr/>
      </w:pPr>
      <w:r>
        <w:rPr/>
        <w:t>Instrukcja Wykonywania Lotów i Skoków Spadochronowych Aeroklubu Polskiego, zwana dalej IWLAP została opracowana zgodnie zobowiązującymi w Polsce przepisami, w oparciu o wytyczne zawarte w PL-6 Cz. I rozdz. 10 oraz cz. III rozdz. 7. Zawarte w niej sformułowania instrukcje są zgodne z ustawą "PRAWO LOTNICZE" i pozostałymi obowiązującymi aktami i przepisami lotniczymi. Instrukcja Wykonywania Lotów i Skoków Spadochronowych Aeroklubu Polskiego zawiera zbiór informacji i ustaleń, określających odpowiednio do struktury organizacyjnej zasady, metody, środki, miejsca i terminy realizacji obowiązków związanych z wykonaniem lotów balonowych, samolotowych, śmigłowcowych, szybowcowych, skoków spadochronowych oraz lotów na mikrolotach, lotniach i paralotniach przez wszystkie osoby zrzeszone w Aeroklubie Polskim, przy użyciu sprzętu Aeroklubu i sprzętu użyczonego oraz sprzętu będącego własnością osób zrzeszonych w Aeroklubie Polskim. Zawarte w instrukcji wytyczne, których wykorzystanie i przestrzeganie jest obowiązkowe, warunkuje prawidłowe i bezpieczne wykonanie lotów i skoków spadochronowych.</w:t>
        <w:br/>
        <w:t>Opisy obowiązków, odpowiedzialności i uprawnień każdego uczestnika działalności lotniczej mają na celu zapewnienie wysokiego bezpieczeństwa tej działalności. W sytuacjach nie uregulowanych niniejszą instrukcją a które nie są określone innych przepisach, należy postępować zgodnie ze zdrowym rozsądkiem i doświadczeniem ponosząc skutki tego postępowania. Czynnik ekonomiczny nie powinien mieć wpływu na sposób, bezpieczeństwo wykonywanej działalności lotniczej w Aeroklubie Polskim.</w:t>
        <w:br/>
        <w:t>Każda osoba organizująca, nadzorująca lub wykonująca działalność lotniczą w Aeroklubie Polskim, bez względu na to czy jej prawo wykonywania tych czynności wynika z posiadanej licencji członka personelu lotniczego czy upoważnienia wydanego przez organ nadzoru lotniczego lub Aeroklub Polski ma obowiązek:</w:t>
        <w:br/>
        <w:t>- wykonywania tych czynności w sposób zgodny zobowiązującymi przepisami lotniczymi, niniejszą instrukcją i innymi zarządzeniami i wytycznymi Aeroklubu Polskiego;</w:t>
        <w:br/>
        <w:t>- wykonywania tylko czynności, do których jest uprawniona zgodnie z posiadanymi ważnymi licencjami personelu lotniczego lub innymi dokumentami stwierdzającymi posiadane kwalifikacje;</w:t>
        <w:br/>
        <w:t>- przestrzegania terminów ważności licencji personelu lotniczego lub innych dokumentów stwierdzających posiadane kwalifikacje, ważności badań lotniczo-lekarskich oraz ważności kontroli i umiejętności i jest odpowiedzialna za dopełnienie tego obowiązku.</w:t>
        <w:br/>
        <w:t>Każda osoba organizująca, nadzorująca lub wykonująca loty lub skoki spadochronowe w Aeroklubie Polskim, bez względu na to czy jej prawo wykonywania tych czynności wynika z posiadanej licencji członka personelu lotniczego czy upoważnienia wydanego przez organ nadzoru lotniczego lub Aeroklub Polski w razie niedopełnienia swoich obowiązków nie może się tłumaczyć nieznajomością swoich obowiązków, przepisów i instrukcji dotyczących wykonywanych czynności, do których jest uprawniona lub brakiem nadzoru nad wykonywaniem tych czynności.</w:t>
      </w:r>
    </w:p>
    <w:p>
      <w:pPr>
        <w:pStyle w:val="Normal"/>
        <w:rPr/>
      </w:pPr>
      <w:r>
        <w:rPr/>
        <w:br/>
      </w:r>
      <w:r>
        <w:rPr>
          <w:b/>
          <w:u w:val="single"/>
        </w:rPr>
        <w:t>2. OKREŚLENIA STOSOWANE W INSTRUKCJI:</w:t>
      </w:r>
      <w:r>
        <w:rPr/>
        <w:br/>
      </w:r>
      <w:r>
        <w:rPr>
          <w:b/>
        </w:rPr>
        <w:t>Aeroklub</w:t>
      </w:r>
      <w:r>
        <w:rPr/>
        <w:t xml:space="preserve"> - określenie oznaczające Aerokluby Regionalne oraz Szkoły Aeroklubu Polskiego.</w:t>
        <w:br/>
      </w:r>
      <w:r>
        <w:rPr>
          <w:b/>
        </w:rPr>
        <w:t>ATIS</w:t>
      </w:r>
      <w:r>
        <w:rPr/>
        <w:t xml:space="preserve"> - służba automatycznej informacji lotniskowej.</w:t>
        <w:br/>
      </w:r>
      <w:r>
        <w:rPr>
          <w:b/>
        </w:rPr>
        <w:t>Balon wolny załogowy</w:t>
      </w:r>
      <w:r>
        <w:rPr/>
        <w:t xml:space="preserve"> - statek powietrzny, unoszący się dzięki wyporowi, tj. sile skierowanej ku górze, równej różnicy masy powietrza wypartego przez balon i masy własnej balonu i załogi.</w:t>
        <w:br/>
      </w:r>
      <w:r>
        <w:rPr>
          <w:b/>
        </w:rPr>
        <w:t>Barometryczna wysokość bezwzględna</w:t>
      </w:r>
      <w:r>
        <w:rPr/>
        <w:t xml:space="preserve"> - ciśnienie atmosferyczne wyrażone w jednostkach wysokości wg. Międzynarodowej Atmosfery Wzorcowej.</w:t>
        <w:br/>
      </w:r>
      <w:r>
        <w:rPr>
          <w:b/>
        </w:rPr>
        <w:t>Bieżacy plan lotu</w:t>
      </w:r>
      <w:r>
        <w:rPr/>
        <w:t xml:space="preserve"> - plan lotu z ewentualnymi zmianami wynikającymi z kolejnych zezwoleń.</w:t>
        <w:br/>
      </w:r>
      <w:r>
        <w:rPr>
          <w:b/>
        </w:rPr>
        <w:t>Biuro odpraw załóg</w:t>
      </w:r>
      <w:r>
        <w:rPr/>
        <w:t xml:space="preserve"> - organ ustanowiony w celu przyjmowania meldunków dotyczących służby ruchu lotniczego oraz planów lotu przedstawianych przed odlotem, jak również w celu pełnienia służby informacji lotniczej.</w:t>
        <w:br/>
        <w:t>Uwaga! Biuro odpraw załóg może być ustanowione jako organ samodzielny lub może być połączone z istniejącym organem służby ruchu lotniczego lub organem informacji lotniczych.</w:t>
        <w:br/>
      </w:r>
      <w:r>
        <w:rPr>
          <w:b/>
        </w:rPr>
        <w:t>Blok</w:t>
      </w:r>
      <w:r>
        <w:rPr/>
        <w:t xml:space="preserve"> - wycinek międzynarodowej drogi lotniczej o określonych wymiarach, wydzielony na określony czas wyłącznie dla przelotów wojskowych statków powietrznych nie będących pod kontrolą cywilnych organów służby ruchu lotniczego.</w:t>
        <w:br/>
      </w:r>
      <w:r>
        <w:rPr>
          <w:b/>
        </w:rPr>
        <w:t>Całkowity przewidywany czas przelotu</w:t>
      </w:r>
      <w:r>
        <w:rPr/>
        <w:t xml:space="preserve"> - </w:t>
        <w:br/>
        <w:t>dla lotów IFR - przewidywany czas, potrzebny od startu do przybycia nad wyznaczony punkt, określony w odniesieniu do pomocy nawigacyjnych, od którego jest zamierzone rozpoczęcie procedury podejścia wg. wskazań przyrządów lub gdy nie ma pomocy nawigacyjnej związanej z lotniskiem docelowym</w:t>
        <w:br/>
        <w:t>dla lotów VFR - przewidywany czas niezbędny od startu do przybycia nad lotnisko docelowe.</w:t>
        <w:br/>
      </w:r>
      <w:r>
        <w:rPr>
          <w:b/>
        </w:rPr>
        <w:t>CCKRL</w:t>
      </w:r>
      <w:r>
        <w:rPr/>
        <w:t xml:space="preserve"> - Cywilne Centrum Kontroli Ruchu Lotniczego.</w:t>
        <w:br/>
      </w:r>
      <w:r>
        <w:rPr>
          <w:b/>
        </w:rPr>
        <w:t>COKRL</w:t>
      </w:r>
      <w:r>
        <w:rPr/>
        <w:t xml:space="preserve"> - Centralny Ośrodek Koordynacji Ruchu Lotniczego.</w:t>
        <w:br/>
      </w:r>
      <w:r>
        <w:rPr>
          <w:b/>
        </w:rPr>
        <w:t>Czas lotu</w:t>
      </w:r>
      <w:r>
        <w:rPr/>
        <w:t xml:space="preserve"> - czas liczony od chwili, gdy statek powietrzny rozpoczyna rozbieg w celu dokonania startu, aż do chwili zakończenia dobiegu po wylądowaniu.</w:t>
        <w:br/>
      </w:r>
      <w:r>
        <w:rPr>
          <w:b/>
        </w:rPr>
        <w:t>Czas lotu śmigłowca</w:t>
      </w:r>
      <w:r>
        <w:rPr/>
        <w:t xml:space="preserve"> - czas liczony od chwili uruchomienia wirnika nośnego, aż do chwili jego zatrzymania.</w:t>
        <w:br/>
      </w:r>
      <w:r>
        <w:rPr>
          <w:b/>
        </w:rPr>
        <w:t>Czas ogólny wykonywania czynności lotniczych</w:t>
      </w:r>
      <w:r>
        <w:rPr/>
        <w:t xml:space="preserve"> - rozumie się przez to czas lotu i czas wykonywania czynności lotniczych na ziemi, w tym:</w:t>
        <w:br/>
        <w:t>- organizowania lotu, nie mniej jednak niż I godzinę przed stadem statku powietrznego;</w:t>
        <w:br/>
        <w:t>- oczekiwania na lot;</w:t>
        <w:br/>
        <w:t>- wykonywania czynności po wylądowaniu lub zakończeniu lotu, nie mniej jednak niż (?) godziny od chwili wyłączenia silników;</w:t>
        <w:br/>
        <w:t>- pełnienia dyżurów i wykonywania innych czynności na ziemi, do których członek personelu latającego został wyznaczony;</w:t>
        <w:br/>
        <w:t>- lotu statkiem powietrznym w charakterze pasażera podczas podróży służbowej.</w:t>
        <w:br/>
      </w:r>
      <w:r>
        <w:rPr>
          <w:b/>
        </w:rPr>
        <w:t>Członek personelu latającego</w:t>
      </w:r>
      <w:r>
        <w:rPr/>
        <w:t xml:space="preserve"> - osoba posiadająca ważną wydaną przez Inspektora Personelu Lotniczego licencję o odpowiedniej specjalności.</w:t>
        <w:br/>
      </w:r>
      <w:r>
        <w:rPr>
          <w:b/>
        </w:rPr>
        <w:t>Członek Personelu Latającego Aeroklubu</w:t>
      </w:r>
      <w:r>
        <w:rPr/>
        <w:t xml:space="preserve"> - każda osoba wykonująca loty i skoki spadochronowe w ramach działalności lotniczej Aeroklubu na podstawie ważnej, wydanej przez Inspektorat Personelu Lotniczego licencji lub na podstawie innego dokumentu stwierdzającego posiadanie odpowiednich kwalifikacji lotniczych.</w:t>
        <w:br/>
      </w:r>
      <w:r>
        <w:rPr>
          <w:b/>
        </w:rPr>
        <w:t>Członek załogi</w:t>
      </w:r>
      <w:r>
        <w:rPr/>
        <w:t xml:space="preserve"> - osoba wyznaczona przez użytkownika do pełnienia określonych obowiązków na pokładzie statku powietrznego.</w:t>
        <w:br/>
      </w:r>
      <w:r>
        <w:rPr>
          <w:b/>
        </w:rPr>
        <w:t>Członek załogi lotniczej</w:t>
      </w:r>
      <w:r>
        <w:rPr/>
        <w:t xml:space="preserve"> - członek personelu latającego pełniący na pokładzie w czasie lotu czynności związane z prowadzeniem statku powietrznego.</w:t>
        <w:br/>
      </w:r>
      <w:r>
        <w:rPr>
          <w:b/>
        </w:rPr>
        <w:t>Dowódca statku powietrznego (l pilot)</w:t>
      </w:r>
      <w:r>
        <w:rPr/>
        <w:t xml:space="preserve"> - pilot wyznaczony zgodnie z przepisami dopełnienia czynności dowódcy statku powietrznego, zgodnie z zadaniem lotu.</w:t>
        <w:br/>
      </w:r>
      <w:r>
        <w:rPr>
          <w:b/>
        </w:rPr>
        <w:t>Dowódca grupy statków powietrznych (leader)</w:t>
      </w:r>
      <w:r>
        <w:rPr/>
        <w:t xml:space="preserve"> - pilot dowódca statku powietrznego, pełniący jednocześnie powierzoną mu przez użytkownika funkcję zwierzchnika wszystkich członków załóg lotniczych dowodzonej przez niego grupy statków powietrznych, w celu bezpiecznego, sprawnego i zgodnego z przepisami lotniczymi lotu grupy.</w:t>
        <w:br/>
      </w:r>
      <w:r>
        <w:rPr>
          <w:b/>
        </w:rPr>
        <w:t>Droga kołowania</w:t>
      </w:r>
      <w:r>
        <w:rPr/>
        <w:t xml:space="preserve"> - określona trasa na lotnisku lądowym przeznaczona do kołowania statków powietrznych i zapewniająca połączenie między określonymi częściami lotniska.</w:t>
        <w:br/>
      </w:r>
      <w:r>
        <w:rPr>
          <w:b/>
        </w:rPr>
        <w:t>Droga lotnicza</w:t>
      </w:r>
      <w:r>
        <w:rPr/>
        <w:t xml:space="preserve"> - część obszaru kontrolowanego wydzielona w postaci korytarza do przelotów statków powietrznych, w której działają urządzenia radionawigacyjne.</w:t>
        <w:br/>
      </w:r>
      <w:r>
        <w:rPr>
          <w:b/>
        </w:rPr>
        <w:t>Droga startowa</w:t>
      </w:r>
      <w:r>
        <w:rPr/>
        <w:t xml:space="preserve"> - prostokątna powierzchnia ustalona na lotnisku naziemnym, przygotowana do kołowania, rozbiegu, startów i lądowań statków powietrznych.</w:t>
        <w:br/>
      </w:r>
      <w:r>
        <w:rPr>
          <w:b/>
        </w:rPr>
        <w:t>DWLCP</w:t>
      </w:r>
      <w:r>
        <w:rPr/>
        <w:t xml:space="preserve"> - skrót oznaczający Dowództwo Wojsk Lotniczych i Obrony Powietrznej.</w:t>
        <w:br/>
      </w:r>
      <w:r>
        <w:rPr>
          <w:b/>
        </w:rPr>
        <w:t>Działalność lotnicza Aeroklubu</w:t>
      </w:r>
      <w:r>
        <w:rPr/>
        <w:t xml:space="preserve"> - czynności związane z przygotowaniem i wykonywaniem lotów szybowcowych, samolotowych, śmigłowcowych, balonowych, skoków spadochronowych oraz lotów na mikrolotach (samolotach ultralekkich, motolotniach i paralotniach z napędem), lotniach i paralotniach w ramach działalności statutowej i w ramach obowiązujących programów szkolenia.</w:t>
        <w:br/>
      </w:r>
      <w:r>
        <w:rPr>
          <w:b/>
        </w:rPr>
        <w:t>Eksploatacja statków powietrznych</w:t>
      </w:r>
      <w:r>
        <w:rPr/>
        <w:t xml:space="preserve"> - całość działań organizacyjnych i technicznych, których celem jest użytkowanie statków powietrznych zgodnie z ich przeznaczeniem.</w:t>
        <w:br/>
      </w:r>
      <w:r>
        <w:rPr>
          <w:b/>
        </w:rPr>
        <w:t>Faza alarmu</w:t>
      </w:r>
      <w:r>
        <w:rPr/>
        <w:t xml:space="preserve"> - sytuacja, w której istnieje obawa, co do bezpieczeństwa statku powietrznego i osób na jego pokładzie.</w:t>
        <w:br/>
      </w:r>
      <w:r>
        <w:rPr>
          <w:b/>
        </w:rPr>
        <w:t>Faza niebezpieczeństwa</w:t>
      </w:r>
      <w:r>
        <w:rPr/>
        <w:t xml:space="preserve"> - sytuacja, w której istnieje uzasadniona pewność, że statek powietrzny i osoby na jego pokładzie są zagrożone bezpośrednio poważnym niebezpieczeństwem lub potrzebują natychmiastowej pomocy.</w:t>
        <w:br/>
      </w:r>
      <w:r>
        <w:rPr>
          <w:b/>
        </w:rPr>
        <w:t>Faza niepewności</w:t>
      </w:r>
      <w:r>
        <w:rPr/>
        <w:t xml:space="preserve"> - sytuacja, w której istnieje niepewność, co do bezpieczeństwa statku powietrznego i osób znajdujących się na jego pokładzie.</w:t>
        <w:br/>
      </w:r>
      <w:r>
        <w:rPr>
          <w:b/>
        </w:rPr>
        <w:t>Faza zagrożenia</w:t>
      </w:r>
      <w:r>
        <w:rPr/>
        <w:t xml:space="preserve"> - wyrażenie ogólne oznaczające, że może zachodzić przypadek fazy niepewności, alarmu lub niebezpieczeństwa.</w:t>
        <w:br/>
      </w:r>
      <w:r>
        <w:rPr>
          <w:b/>
        </w:rPr>
        <w:t>Granica ważności zezwolenia</w:t>
      </w:r>
      <w:r>
        <w:rPr/>
        <w:t xml:space="preserve"> - punkt, do którego ważne jest zezwolenie kontroli ruchu lotniczego, udzielone dowódcy statku powietrznego.</w:t>
        <w:br/>
      </w:r>
      <w:r>
        <w:rPr>
          <w:b/>
        </w:rPr>
        <w:t>IFR / Instmment Flight Rules /</w:t>
      </w:r>
      <w:r>
        <w:rPr/>
        <w:t xml:space="preserve"> - skrót oznaczający przepisy wykonywania lotów według wskazań przyrządów.</w:t>
        <w:br/>
      </w:r>
      <w:r>
        <w:rPr>
          <w:b/>
        </w:rPr>
        <w:t>W 4444</w:t>
      </w:r>
      <w:r>
        <w:rPr/>
        <w:t>-skrót oznaczający Instrukcję o ruchu kontrolowanym.</w:t>
        <w:br/>
      </w:r>
      <w:r>
        <w:rPr>
          <w:b/>
        </w:rPr>
        <w:t>IMC / Instmment Meteorological Conditions /</w:t>
      </w:r>
      <w:r>
        <w:rPr/>
        <w:t xml:space="preserve"> - skrót oznaczający warunki meteorologiczne dla lotów wg. wskazań przyrządów.</w:t>
        <w:br/>
      </w:r>
      <w:r>
        <w:rPr>
          <w:b/>
        </w:rPr>
        <w:t>Informacja o ruchu</w:t>
      </w:r>
      <w:r>
        <w:rPr/>
        <w:t xml:space="preserve"> - informacja podana przez organ służby ruchu lotniczego dla ostrzeżenia pilota o innym znanym lub zaobserwowanym ruchu lotniczym, który może występować w pobliżu jego pozycji lub zamierzonej trasy lotu i udzielenia pilotowi pomocy dla zapobieżenia kolizji.</w:t>
        <w:br/>
      </w:r>
      <w:r>
        <w:rPr>
          <w:b/>
        </w:rPr>
        <w:t>lnformacja SIGMET / Signiftcant Meteoroloical Report /</w:t>
      </w:r>
      <w:r>
        <w:rPr/>
        <w:t xml:space="preserve"> - informacja wydana przez dyżurne biuro meteorologiczne o istniejących lub przewidywanych, określonych zjawiskach meteorologicznych na trasie, które mogą mieć wpływ na bezpieczeństwo lotów statków powietrznych.</w:t>
        <w:br/>
      </w:r>
      <w:r>
        <w:rPr>
          <w:b/>
        </w:rPr>
        <w:t>Kierownik lotów (KL)</w:t>
      </w:r>
      <w:r>
        <w:rPr/>
        <w:t xml:space="preserve"> - osoba wyznaczona przez użytkownika statku powietrznego do kierowania lotami, posiadająca wymagane uprawnienia.</w:t>
        <w:br/>
      </w:r>
      <w:r>
        <w:rPr>
          <w:b/>
        </w:rPr>
        <w:t>Kołowanie</w:t>
      </w:r>
      <w:r>
        <w:rPr/>
        <w:t xml:space="preserve"> - ruch statku powietrznego po powierzchni lotniska przy użyciu mocy własnej, wyłączając start i lądowanie.</w:t>
        <w:br/>
      </w:r>
      <w:r>
        <w:rPr>
          <w:b/>
        </w:rPr>
        <w:t>Kurs</w:t>
      </w:r>
      <w:r>
        <w:rPr/>
        <w:t xml:space="preserve"> - kierunek osi podłużnej statku powietrznego, wyrażony zwykle w stopniach, w odniesieniu do północy geograficznej, magnetycznej, busoli lub siatki kartograficznej.</w:t>
        <w:br/>
      </w:r>
      <w:r>
        <w:rPr>
          <w:b/>
        </w:rPr>
        <w:t>Lądowanie przymusowe</w:t>
      </w:r>
      <w:r>
        <w:rPr/>
        <w:t xml:space="preserve"> - lądowanie niezamierzone, dokonane z przyczyn technicznych, meteorologicznych lub innych na lotnisku lub poza lotniskiem.</w:t>
        <w:br/>
      </w:r>
      <w:r>
        <w:rPr>
          <w:b/>
        </w:rPr>
        <w:t>Lądowisko</w:t>
      </w:r>
      <w:r>
        <w:rPr/>
        <w:t xml:space="preserve"> - wybrana nie urządzona powierzchnia, nie posiadająca obiektów budowlanych o charakterze trwałym, przeznaczona w całości lub w części do przylotów, odlotów i kołowania statków powietrznych.</w:t>
        <w:br/>
        <w:t>Uwaga: Lądowisko może być stałe lub tymczasowe;</w:t>
        <w:br/>
        <w:t>lądowiskiem stałym jest lądowisko przeznaczone do użytkowania na okres dłuższy niż jeden rok.</w:t>
        <w:br/>
      </w:r>
      <w:r>
        <w:rPr>
          <w:b/>
        </w:rPr>
        <w:t>Lot akrobacyjny</w:t>
      </w:r>
      <w:r>
        <w:rPr/>
        <w:t xml:space="preserve"> - lot, w którym statek powietrzny wykonuje manewry, powodujące nagłą zmianę jego położenia, nienormalne położenie lub nienormalną zmianę prędkości.</w:t>
        <w:br/>
      </w:r>
      <w:r>
        <w:rPr>
          <w:b/>
        </w:rPr>
        <w:t>Lot dzienny</w:t>
      </w:r>
      <w:r>
        <w:rPr/>
        <w:t xml:space="preserve"> - lot wykonywany w okresie między wschodem a zachodem słońca.</w:t>
        <w:br/>
      </w:r>
      <w:r>
        <w:rPr>
          <w:b/>
        </w:rPr>
        <w:t>Lot grupowy</w:t>
      </w:r>
      <w:r>
        <w:rPr/>
        <w:t xml:space="preserve"> - lot dwóch lub więcej statków powietrznych pod jednym dowództwem.</w:t>
        <w:br/>
      </w:r>
      <w:r>
        <w:rPr>
          <w:b/>
        </w:rPr>
        <w:t>Lot holowany</w:t>
      </w:r>
      <w:r>
        <w:rPr/>
        <w:t xml:space="preserve"> - lot, w którym jeden lub więcej statków powietrznych jest ciągnionych przez inny statek powietrzny lub pojazd naziemny.</w:t>
        <w:br/>
      </w:r>
      <w:r>
        <w:rPr>
          <w:b/>
        </w:rPr>
        <w:t>Lot IFR</w:t>
      </w:r>
      <w:r>
        <w:rPr/>
        <w:t xml:space="preserve"> - lot wykonywany zgodnie z przepisami dla lotów wg. wskazań przyrządów.</w:t>
        <w:br/>
      </w:r>
      <w:r>
        <w:rPr>
          <w:b/>
        </w:rPr>
        <w:t>Lot kontrolowany</w:t>
      </w:r>
      <w:r>
        <w:rPr/>
        <w:t xml:space="preserve"> - każdy lot, na który wymaga się zezwolenia kontroli ruchu lotniczego.</w:t>
        <w:br/>
      </w:r>
      <w:r>
        <w:rPr>
          <w:b/>
        </w:rPr>
        <w:t>Lot nadlotniskowy</w:t>
      </w:r>
      <w:r>
        <w:rPr/>
        <w:t xml:space="preserve"> - lot wykonywany po kręgu nadlotniskowym i w strefach położonych nad lotniskiem lub w jego pobliżu.</w:t>
        <w:br/>
      </w:r>
      <w:r>
        <w:rPr>
          <w:b/>
        </w:rPr>
        <w:t>Lot nadzorowany</w:t>
      </w:r>
      <w:r>
        <w:rPr/>
        <w:t xml:space="preserve"> - lot, w odniesieniu do którego zapewniona jest służba nadzoru ruchu lotniczego.</w:t>
        <w:br/>
      </w:r>
      <w:r>
        <w:rPr>
          <w:b/>
        </w:rPr>
        <w:t>Lot VFR</w:t>
      </w:r>
      <w:r>
        <w:rPr/>
        <w:t xml:space="preserve"> - lot wykonywany zgodnie z przepisami dla lotów z widocznością.</w:t>
        <w:br/>
      </w:r>
      <w:r>
        <w:rPr>
          <w:b/>
        </w:rPr>
        <w:t>Lotnisko</w:t>
      </w:r>
      <w:r>
        <w:rPr/>
        <w:t xml:space="preserve"> - powierzchnia określona na ziemi lub wodzie (ewentualnie z budynkami, urządzeniami i instalacjami), przeznaczona w całości lub w części do przylotów, odlotów i naziemnego ruchu statków powietrznych.</w:t>
        <w:br/>
      </w:r>
      <w:r>
        <w:rPr>
          <w:b/>
        </w:rPr>
        <w:t>Lotnisko docelowe</w:t>
      </w:r>
      <w:r>
        <w:rPr/>
        <w:t xml:space="preserve"> - lotnisko, które może być podane w planie lotu jako lotnisko zamierzonego lądowania.</w:t>
        <w:br/>
      </w:r>
      <w:r>
        <w:rPr>
          <w:b/>
        </w:rPr>
        <w:t>Lotnisko kontrolowane</w:t>
      </w:r>
      <w:r>
        <w:rPr/>
        <w:t xml:space="preserve"> - lotnisko, na którym zapewniona jest służba kontroli ruchu lotniczego w odniesieniu do ruchu lotniskowego.</w:t>
        <w:br/>
      </w:r>
      <w:r>
        <w:rPr>
          <w:b/>
        </w:rPr>
        <w:t>Lotnisko nadzorowane</w:t>
      </w:r>
      <w:r>
        <w:rPr/>
        <w:t xml:space="preserve"> - lotnisko, na którym zapewniona jest służba nadzoru ruchu lotniczego w odniesieniu do ruchu lotniskowego.</w:t>
        <w:br/>
      </w:r>
      <w:r>
        <w:rPr>
          <w:b/>
        </w:rPr>
        <w:t>Lotnisko zapasowe</w:t>
      </w:r>
      <w:r>
        <w:rPr/>
        <w:t xml:space="preserve"> - lotnisko wymienione w planie lotu, do którego lot może nastąpić w przypadku, gdy lądowanie na lotnisku zamierzonego lądowania jest niewskazane; lotniskiem zapasowym może być lotnisko, z którego nastąpił odlot.</w:t>
        <w:br/>
      </w:r>
      <w:r>
        <w:rPr>
          <w:b/>
        </w:rPr>
        <w:t>Lot nocny</w:t>
      </w:r>
      <w:r>
        <w:rPr/>
        <w:t xml:space="preserve"> - lot wykonywany w okresie między zachodem a wschodem słońca.</w:t>
        <w:br/>
      </w:r>
      <w:r>
        <w:rPr>
          <w:b/>
        </w:rPr>
        <w:t>Lot nocny VFR</w:t>
      </w:r>
      <w:r>
        <w:rPr/>
        <w:t xml:space="preserve"> - lot VFR odbywający się między zachodem a wschodem słońca zgodnie z ograniczeniami ustalonymi dla danego rodzaju lotu.</w:t>
        <w:br/>
      </w:r>
      <w:r>
        <w:rPr>
          <w:b/>
        </w:rPr>
        <w:t>Lot pozalotniskowy</w:t>
      </w:r>
      <w:r>
        <w:rPr/>
        <w:t xml:space="preserve"> - lot, w którym część trasy wykracza poza granice rejonu nadzorowanego lotniska (lądowiska) lub strefy (rejonu) kontrolowanego lotniska, z lądowaniem na lotnisku (lądowisku) startu.</w:t>
        <w:br/>
      </w:r>
      <w:r>
        <w:rPr>
          <w:b/>
        </w:rPr>
        <w:t>Lot propagandowy</w:t>
      </w:r>
      <w:r>
        <w:rPr/>
        <w:t xml:space="preserve"> - lot związany z przewozem osób w celach propagandowych.</w:t>
        <w:br/>
      </w:r>
      <w:r>
        <w:rPr>
          <w:b/>
        </w:rPr>
        <w:t>Lot próbny</w:t>
      </w:r>
      <w:r>
        <w:rPr/>
        <w:t xml:space="preserve"> - lot wykonywany w celach kontroli, związany ze stwierdzeniem zdatności statku powietrznego lub lot wykonywany w celach doświadczalnych, mogących wykraczać poza zakres [warunków użytkowania, określonych w świadectwie sprawności technicznej.</w:t>
        <w:br/>
      </w:r>
      <w:r>
        <w:rPr>
          <w:b/>
        </w:rPr>
        <w:t>Lot reklamowy</w:t>
      </w:r>
      <w:r>
        <w:rPr/>
        <w:t xml:space="preserve"> - lot związany z reklamowaniem imprez, uroczystości, zawodów, usług, towarów i innych przedsięwzięć poprzez holowanie transparentów, flag i reklam, zrzut ulotek itp.</w:t>
        <w:br/>
      </w:r>
      <w:r>
        <w:rPr>
          <w:b/>
        </w:rPr>
        <w:t>Lot ratowniczy</w:t>
      </w:r>
      <w:r>
        <w:rPr/>
        <w:t xml:space="preserve"> - lot wykonywany w celu jak najszybszego udzielenia pomocy osobom, którym grozi niebezpieczeństwo lub też w celu niesienia pomocy w przypadku klęsk żywiołowych katastrof przemysłowych i komunikacyjnych.</w:t>
        <w:br/>
      </w:r>
      <w:r>
        <w:rPr>
          <w:b/>
        </w:rPr>
        <w:t>Lot sanitarny</w:t>
      </w:r>
      <w:r>
        <w:rPr/>
        <w:t xml:space="preserve"> - lot związany z przewozem chorych lub ładunku sanitarnego oraz z przewozem lekarzy konsultantów i innych specjalistów w celu udzielenia pomocy lekarskiej.</w:t>
        <w:br/>
      </w:r>
      <w:r>
        <w:rPr>
          <w:b/>
        </w:rPr>
        <w:t>Lot specjalny VFR</w:t>
      </w:r>
      <w:r>
        <w:rPr/>
        <w:t xml:space="preserve"> - lot VFR, wykonywany na podstawie zezwolenia organu kontroli ruchu lotniczego w strefie kontrolowanej lotniska w warunkach meteorologicznych gorszych niż VMC.</w:t>
        <w:br/>
      </w:r>
      <w:r>
        <w:rPr>
          <w:b/>
        </w:rPr>
        <w:t>Lot w rejonie lotniska</w:t>
      </w:r>
      <w:r>
        <w:rPr/>
        <w:t xml:space="preserve"> - lot wykonywany w granicach rejonu nadzorowanego lotniska lub strefy (rejonu) kontrolowanego lotniska, z lądowaniem na lotnisku startu.</w:t>
        <w:br/>
      </w:r>
      <w:r>
        <w:rPr>
          <w:b/>
        </w:rPr>
        <w:t>Lot w szyku luźnym</w:t>
      </w:r>
      <w:r>
        <w:rPr/>
        <w:t xml:space="preserve"> - lot w szyku, w którym statki powietrzne są na tyle odległe od siebie, że dla bezpieczeństwa wykonania takiego lotu nie są konieczne dodatkowe kwalifikacje pilotów.</w:t>
        <w:br/>
      </w:r>
      <w:r>
        <w:rPr>
          <w:b/>
        </w:rPr>
        <w:t>Lot w szyku zwartym</w:t>
      </w:r>
      <w:r>
        <w:rPr/>
        <w:t xml:space="preserve"> - lot w szyku, w którym statki powietrzne są usytuowane na tyle blisko siebie, że dla bezpieczeństwa wykonania takiego lotu konieczne są dodatkowe kwalifikacje pilotów.</w:t>
        <w:br/>
      </w:r>
      <w:r>
        <w:rPr>
          <w:b/>
        </w:rPr>
        <w:t>Loty (skoki) treningowe</w:t>
      </w:r>
      <w:r>
        <w:rPr/>
        <w:t xml:space="preserve"> - loty (skoki) wykonywane w celu doskonalenia posiadanych umiejętności lub nabycia kwalifikacji pilotażowych i sportowych.</w:t>
        <w:br/>
      </w:r>
      <w:r>
        <w:rPr>
          <w:b/>
        </w:rPr>
        <w:t>Loty (skoki) pokazowe</w:t>
      </w:r>
      <w:r>
        <w:rPr/>
        <w:t xml:space="preserve"> - loty lub skoki wykraczające poza zadania przewidziane w programie lub instrukcji, wykonywane w celu zademonstrowania poziomu wyszkolenia pilotów tub skoczków albo zademonstrowania walorów technicznych i pilotażowych sprzętu.</w:t>
        <w:br/>
      </w:r>
      <w:r>
        <w:rPr>
          <w:b/>
        </w:rPr>
        <w:t>Loty (skoki) szkolne</w:t>
      </w:r>
      <w:r>
        <w:rPr/>
        <w:t xml:space="preserve"> - loty (skoki) szkolne wykonywane pod nadzorem instruktora w celu uzyskania licencji tub loty wykonywane w celu uzyskania uprawnień wpisywanych do licencji lub do dokumentacji wyszkoleniowej albo też inne loty przewidziane w programie szkolenia.</w:t>
        <w:br/>
      </w:r>
      <w:r>
        <w:rPr>
          <w:b/>
        </w:rPr>
        <w:t>Meldunek pozycyjny</w:t>
      </w:r>
      <w:r>
        <w:rPr/>
        <w:t xml:space="preserve"> - meldunek dowódcy statku powietrznego przekazany podczas lotu do właściwego organu kontroli ruchu lotniczego, podający pozycję statku powietrznego w odniesieniu do ziemi, czas określania tej pozycji, wysokość lotu i przewidywany czas przelotu nad następnym punktem meldowania.</w:t>
        <w:br/>
      </w:r>
      <w:r>
        <w:rPr>
          <w:b/>
        </w:rPr>
        <w:t>NOTAM/ Notice to Airman I</w:t>
      </w:r>
      <w:r>
        <w:rPr/>
        <w:t xml:space="preserve"> - informacje o zmianach urządzeń lotniczych, służb, procedur lub też istnieniu niebezpieczeństwa dla żeglugi powietrznej, których podanie we właściwym czasie personelowi zainteresowanemu operacjami lotniczymi jest niezbędne. Zależnie od treści informacji rozróżnia się:</w:t>
        <w:br/>
      </w:r>
      <w:r>
        <w:rPr>
          <w:b/>
        </w:rPr>
        <w:t>NOTAM klasy I</w:t>
      </w:r>
      <w:r>
        <w:rPr/>
        <w:t xml:space="preserve"> - rozpowszechniany za pomocą środków telekomunikacyjnych;</w:t>
        <w:br/>
      </w:r>
      <w:r>
        <w:rPr>
          <w:b/>
        </w:rPr>
        <w:t>NOTAM klasy !</w:t>
      </w:r>
      <w:r>
        <w:rPr/>
        <w:t xml:space="preserve"> - rozpowszechniany za pomocą środków innych niż telekomunikacyjne.</w:t>
        <w:br/>
      </w:r>
      <w:r>
        <w:rPr>
          <w:b/>
        </w:rPr>
        <w:t>OCL / Obstacle Clearance Limit /</w:t>
      </w:r>
      <w:r>
        <w:rPr/>
        <w:t xml:space="preserve"> - pionowe zabezpieczenie przelotu nad przeszkodami - wysokość ponad wzniesienie lotniska, poniżej której określone minimalne zabezpieczenie nad przeszkodami nie może być utrzymywane ani wczasie podejścia do lądowania, ani w czasie wykonywania nieudanego podejścia do lądowania.</w:t>
        <w:br/>
      </w:r>
      <w:r>
        <w:rPr>
          <w:b/>
        </w:rPr>
        <w:t>Obszar kontrolowany</w:t>
      </w:r>
      <w:r>
        <w:rPr/>
        <w:t xml:space="preserve"> - przestrzeń powietrzna kontrolowana rozciągająca się w górę od określonej granicy nad ziemią</w:t>
        <w:br/>
        <w:t>Uwaga! Obszar kontrolowany obejmuje drogi lotnicze, rejony kontrolowane lotnisk i rejony kontrolowane węzłów lotnisk. Obszar ten nie obejmuje stref kontrolowanych lotnisk.</w:t>
        <w:br/>
      </w:r>
      <w:r>
        <w:rPr>
          <w:b/>
        </w:rPr>
        <w:t>Operacia lotnicza</w:t>
      </w:r>
      <w:r>
        <w:rPr/>
        <w:t xml:space="preserve"> - czynności związane z wykonywaniem lotów statków powietrznych. Organ kontroli lotniska - organ ustanowiony dla zapewnienia służby kontroli mchu lotniczego i służby alarmowej dla ruchu lotniskowego.</w:t>
        <w:br/>
        <w:t>Uwaga! Organ kontroli lotniska może ponadto zapewnić służbę informacji powietrznej i służbę koordynacji ruchu lotniczego w odniesieniu do określonych lotów.</w:t>
        <w:br/>
      </w:r>
      <w:r>
        <w:rPr>
          <w:b/>
        </w:rPr>
        <w:t>Organ kontroli obszaru</w:t>
      </w:r>
      <w:r>
        <w:rPr/>
        <w:t xml:space="preserve"> - organ ustanowiony do zapewnienia służby kontroli ruchu lotniczego i służby alarmowej w odniesieniu do lotów kontrolowanych w podległym mu obszarze kontrolowanym.</w:t>
        <w:br/>
        <w:t>Uwaga! Organ kontroli obszaru może ponadto zapewnić służbę informacji powietrznej i służbę koordynacji ruchu lotniczego w odniesieniu do określonych lotów.</w:t>
        <w:br/>
      </w:r>
      <w:r>
        <w:rPr>
          <w:b/>
        </w:rPr>
        <w:t>Organ kontroli ruchu lotniczego</w:t>
      </w:r>
      <w:r>
        <w:rPr/>
        <w:t xml:space="preserve"> - wyrażenie ogólne oznaczające zarówno organ kontroli obszaru i organ kontroli zbliżania, jak i organ kontroli lotniska.</w:t>
        <w:br/>
      </w:r>
      <w:r>
        <w:rPr>
          <w:b/>
        </w:rPr>
        <w:t>Poziom lotu</w:t>
      </w:r>
      <w:r>
        <w:rPr/>
        <w:t xml:space="preserve"> - powierzchnia o stałym ciśnieniu atmosferycznym odniesionym do szczególnej wartości ciśnienia atmosferycznego 1013,2 hPa i oddzielona od innych takich powierzchni określonymi różnicami ciśnienia.</w:t>
        <w:br/>
      </w:r>
      <w:r>
        <w:rPr>
          <w:b/>
        </w:rPr>
        <w:t>Poziom przejściowy</w:t>
      </w:r>
      <w:r>
        <w:rPr/>
        <w:t xml:space="preserve"> - najniższy poziom lotu, jaki można wykorzystać powyżej wysokości przejściowej.</w:t>
        <w:br/>
      </w:r>
      <w:r>
        <w:rPr>
          <w:b/>
        </w:rPr>
        <w:t>Poziom przelotu</w:t>
      </w:r>
      <w:r>
        <w:rPr/>
        <w:t xml:space="preserve"> - poziom utrzymywany podczas znacznej części przelotu.</w:t>
        <w:br/>
      </w:r>
      <w:r>
        <w:rPr>
          <w:b/>
        </w:rPr>
        <w:t>Procedura podejścia według wskazań przyrządów</w:t>
      </w:r>
      <w:r>
        <w:rPr/>
        <w:t xml:space="preserve"> - manewry uprzednio ustalone w celu umożliwienia uporządkowanego poruszania się statku powietrznego w warunkach lotu według wskazań przyrządów, od rozpoczęcia podejścia początkowego do lądowania lub do punktu z, nad którego lądowanie może być wykonane z widocznością.</w:t>
        <w:br/>
      </w:r>
      <w:r>
        <w:rPr>
          <w:b/>
        </w:rPr>
        <w:t>Prognoza pogody</w:t>
      </w:r>
      <w:r>
        <w:rPr/>
        <w:t xml:space="preserve"> - informacja o warunkach meteorologicznych przewidzianych na określony czas dla określonego rejonu lub części przestrzeni powietrznej.</w:t>
        <w:br/>
      </w:r>
      <w:r>
        <w:rPr>
          <w:b/>
        </w:rPr>
        <w:t>Przelot</w:t>
      </w:r>
      <w:r>
        <w:rPr/>
        <w:t xml:space="preserve"> - lot, w którym lądowanie odbywa się na innym lotnisku (lądowisku) niż lotnisko (lądowisko) startu.</w:t>
        <w:br/>
      </w:r>
      <w:r>
        <w:rPr>
          <w:b/>
        </w:rPr>
        <w:t>Przestrzenie powietrzne służb ruchu lotniczego</w:t>
      </w:r>
      <w:r>
        <w:rPr/>
        <w:t xml:space="preserve"> - przestrzenie powietrzne o określonych wymiarach, oznaczone alfabetycznie, wewnątrz których mogą być wykonywane określone rodzaje lotów i dla których są ustalone służby ruchu lotniczego i przepisy o operacjach.</w:t>
        <w:br/>
        <w:t>Uwaga! Przestrzenie powietrzne ATS są sklasyfikowane jako klasy od A do G.</w:t>
        <w:br/>
      </w:r>
      <w:r>
        <w:rPr>
          <w:b/>
        </w:rPr>
        <w:t>Przestrzeń lotów koordynowanych</w:t>
      </w:r>
      <w:r>
        <w:rPr/>
        <w:t xml:space="preserve"> - część przestrzeni powietrznej operacyjnej, nie obejmująca przestrzeni lotów swobodnych i innych określonych przestrzeni, w której loty cywilnych statków powietrznych przed rozpoczęciem podlegają koordynacji.</w:t>
        <w:br/>
      </w:r>
      <w:r>
        <w:rPr>
          <w:b/>
        </w:rPr>
        <w:t>Przestrzeń lotów swobodnych</w:t>
      </w:r>
      <w:r>
        <w:rPr/>
        <w:t xml:space="preserve"> - część przestrzeni powietrznej operacyjnej do wysokości 400 m od powierzchni ziemi lub wody, nie obejmująca przestrzeni lotów koordynowanych i innych określonych przestrzeni, w której cywilne statki powietrzne mogą wykonywać loty VFR ograniczone określonymi warunkami i loty te, przed ich rozpoczęciem, nie podlegają koordynacji.</w:t>
        <w:br/>
        <w:t>Przed rozpoczęciem lotów w przestrzeni lotów swobodnych wymagane jest upewnienie się, czy w tej przestrzeni nie obowiązują ograniczenia.</w:t>
        <w:br/>
      </w:r>
      <w:r>
        <w:rPr>
          <w:b/>
        </w:rPr>
        <w:t>Przestrzeń Powietrzna kontrolowana</w:t>
      </w:r>
      <w:r>
        <w:rPr/>
        <w:t xml:space="preserve"> - przestrzeń powietrzna o określonych wymiarach, wydzielona w rejonie informacji powietrznej, w której służba kontroli mchu lotniczego jest zapewniona dla lotów IFR i lotów VFR zgodnie z klasyfikacją przestrzeni powietrznej.</w:t>
        <w:br/>
      </w:r>
      <w:r>
        <w:rPr>
          <w:b/>
        </w:rPr>
        <w:t>Przestrzeń powietrzna operacyjna</w:t>
      </w:r>
      <w:r>
        <w:rPr/>
        <w:t xml:space="preserve"> - przestrzeń powietrzna nad obszarem lądowym, wodami wewnętrznymi i morzem terytorialnym RP, nie obejmująca przestrzeni powietrznej kontrolowanej.</w:t>
        <w:br/>
        <w:t>Przestrzeń powietrzna operacyjna dzieli się na przestrzeń lotów koordynowanych i przestrzeń lotów swobodnych.</w:t>
        <w:br/>
      </w:r>
      <w:r>
        <w:rPr>
          <w:b/>
        </w:rPr>
        <w:t>Przestrzeń powietrzna strefy nadgranicznej</w:t>
      </w:r>
      <w:r>
        <w:rPr/>
        <w:t xml:space="preserve"> - przestrzeń powietrzna rozciągająca się od granicy państwowej do odległości 6 km w głąb państwa.</w:t>
        <w:br/>
        <w:t>Przestrzeń Powietrzna ze służbą doradczą - przestrzeń powietrzna o określonych wymiarach (lub wyznaczona trasa), wewnątrz której (lub, na której) służba doradcza ruchu lotniczego jest dostępna.</w:t>
        <w:br/>
      </w:r>
      <w:r>
        <w:rPr>
          <w:b/>
        </w:rPr>
        <w:t>Przewidywany czas odblokowania</w:t>
      </w:r>
      <w:r>
        <w:rPr/>
        <w:t xml:space="preserve"> - przewidywany czas, w którym statek powietrzny rozpocznie manewrowanie związane z odlotem.</w:t>
        <w:br/>
      </w:r>
      <w:r>
        <w:rPr>
          <w:b/>
        </w:rPr>
        <w:t>Przewidywany czas przylotu</w:t>
      </w:r>
      <w:r>
        <w:rPr/>
        <w:t xml:space="preserve"> -</w:t>
        <w:br/>
      </w:r>
      <w:r>
        <w:rPr>
          <w:u w:val="single"/>
        </w:rPr>
        <w:t>dla lotów IFR</w:t>
      </w:r>
      <w:r>
        <w:rPr/>
        <w:t xml:space="preserve"> - przewidywany czas przybycia statku powietrznego nad wyznaczony punkt, określony w odniesieniu do pomocy nawigacyjnych, od którego jest zamierzone rozpoczęcie procedury podejścia wg. wskazań przyrządów lub, gdy nie ma pomocy nawigacyjnej związanej z lotniskiem, czas, w którym statek powietrzny przybędzie nad lotnisko;</w:t>
        <w:br/>
      </w:r>
      <w:r>
        <w:rPr>
          <w:u w:val="single"/>
        </w:rPr>
        <w:t>dla lotów VFR</w:t>
      </w:r>
      <w:r>
        <w:rPr/>
        <w:t xml:space="preserve"> - przewidywany czas przybycia statku powietrznego nad lotnisko.</w:t>
        <w:br/>
      </w:r>
      <w:r>
        <w:rPr>
          <w:b/>
        </w:rPr>
        <w:t>Pułap chmur</w:t>
      </w:r>
      <w:r>
        <w:rPr/>
        <w:t xml:space="preserve"> - wysokość nad ziemią lub wodą podstawy najniższej warstwy chmur, znajdujących się poniżej 6000 m i pokrywających więcej niż połowę nieba.</w:t>
        <w:br/>
      </w:r>
      <w:r>
        <w:rPr>
          <w:b/>
        </w:rPr>
        <w:t>Punkt meldowania</w:t>
      </w:r>
      <w:r>
        <w:rPr/>
        <w:t xml:space="preserve"> - określone miejsce geografczne, w odniesieniu, do którego jest podawana pozycja statku powietrznego.</w:t>
        <w:br/>
      </w:r>
      <w:r>
        <w:rPr>
          <w:b/>
        </w:rPr>
        <w:t>Punkt przekazania kontroli</w:t>
      </w:r>
      <w:r>
        <w:rPr/>
        <w:t xml:space="preserve"> - określony punkt znajdujący się na trasie lotu statku powietrznego, w którym odpowiedzialność za zapewnienie statkowi powietrznemu służby kontroli ruchu lotniczego jest przekazywana z jednego organu kontroli lub stanowiska kontroli do następnego.</w:t>
        <w:br/>
      </w:r>
      <w:r>
        <w:rPr>
          <w:b/>
        </w:rPr>
        <w:t>Rejon lnformacji Powietrznej / Flight Information Region - FIR /</w:t>
      </w:r>
      <w:r>
        <w:rPr/>
        <w:t xml:space="preserve"> - przestrzeń powietrzna o określonych wymiarach, w której zapewniona jest służba informacji powietrznej i służba alarmowa.</w:t>
        <w:br/>
      </w:r>
      <w:r>
        <w:rPr>
          <w:b/>
        </w:rPr>
        <w:t>Rejon kontrolowany lotniska i/lub węzła lotnisk</w:t>
      </w:r>
      <w:r>
        <w:rPr/>
        <w:t xml:space="preserve"> - obszar kontrolowany ustanowiony zwykle u zbiegu dróg lotniczych, obejmujący ruch lotniczy jednego lub kilku lotnisk.</w:t>
        <w:br/>
      </w:r>
      <w:r>
        <w:rPr>
          <w:b/>
        </w:rPr>
        <w:t>Reion nadzorowany lotniska</w:t>
      </w:r>
      <w:r>
        <w:rPr/>
        <w:t xml:space="preserve"> - przestrzeń powietrzna o określonych wymiarach, obejmująca lotnisko nadzorowane i jego strefy. Rejon nadzorowany lotniska zawiera zwykle strefy: pilotażu, lotów wg przyrządów, lotów na małych wysokościach, itp.</w:t>
        <w:br/>
      </w:r>
      <w:r>
        <w:rPr>
          <w:b/>
        </w:rPr>
        <w:t>ROKRL</w:t>
      </w:r>
      <w:r>
        <w:rPr/>
        <w:t xml:space="preserve"> - Rejonowy Ośrodek Koordynacji Ruchu Lotniczego.</w:t>
        <w:br/>
      </w:r>
      <w:r>
        <w:rPr>
          <w:b/>
        </w:rPr>
        <w:t>Ruch lotniczy</w:t>
      </w:r>
      <w:r>
        <w:rPr/>
        <w:t xml:space="preserve"> - ruch wszystkich statków powietrznych wykonujących loty lub poruszających się na polu manewrowym.</w:t>
        <w:br/>
      </w:r>
      <w:r>
        <w:rPr>
          <w:b/>
        </w:rPr>
        <w:t>Ruch lotniczy kontrolowany</w:t>
      </w:r>
      <w:r>
        <w:rPr/>
        <w:t xml:space="preserve"> - ruch statków powietrznych objęty działaniem służby kontroli ruchu lotniczego, odbywający się w przestrzeni powietrznej kontrolowanej i na polu manewrowym lotniska kontrolowanego.</w:t>
        <w:br/>
      </w:r>
      <w:r>
        <w:rPr>
          <w:b/>
        </w:rPr>
        <w:t>Ruch lotniczy nadzorowany</w:t>
      </w:r>
      <w:r>
        <w:rPr/>
        <w:t xml:space="preserve"> - ruch statków powietrznych objęty działaniem nadzoru służby ruchu lotniczego, odbywający się w rejonie nadzorowanym lotniska i na polu manewrowym lotniska nadzorowanego, a także w każdej innej przestrzeni lub na części innego lotniska, wyznaczonych czasowo do tego ruchu.</w:t>
        <w:br/>
      </w:r>
      <w:r>
        <w:rPr>
          <w:b/>
        </w:rPr>
        <w:t>Ruch lotniskowy</w:t>
      </w:r>
      <w:r>
        <w:rPr/>
        <w:t xml:space="preserve"> - wszelki ruch na polu manewrowym oraz ruch wszystkich statków powietrznych wykonujących loty w pobliżu lotniska.</w:t>
        <w:br/>
        <w:t>Uwaga! Uważa się, że statek powietrzny jest w pobliżu lotniska, gdy znajduje się w kręgu nadlotniskowym, wchodzi w ten krąg lub wychodzi z niego.</w:t>
        <w:br/>
      </w:r>
      <w:r>
        <w:rPr>
          <w:b/>
        </w:rPr>
        <w:t>Służba alarmowa ALS</w:t>
      </w:r>
      <w:r>
        <w:rPr/>
        <w:t xml:space="preserve"> - służba ustanowiona w celu zawiadamiania właściwych organów o statkach powietrznych potrzebujących pomocy w zakresie poszukiwania i ratownictwa oraz w celu współdziałania z tymi organami w razie potrzeby.</w:t>
        <w:br/>
      </w:r>
      <w:r>
        <w:rPr>
          <w:b/>
        </w:rPr>
        <w:t>Służba doradcza ruchu lotniczego</w:t>
      </w:r>
      <w:r>
        <w:rPr/>
        <w:t xml:space="preserve"> - służba zapewniana w przestrzeni powietrznej ze służbą doradczą w celu utrzymania w miarę możliwości separacji między statkami powietrznymi wykonującymi loty wg. planów lotów IFR.</w:t>
        <w:br/>
      </w:r>
      <w:r>
        <w:rPr>
          <w:b/>
        </w:rPr>
        <w:t>Służba informacii powietrznei FIS /Flight Information Service /</w:t>
      </w:r>
      <w:r>
        <w:rPr/>
        <w:t xml:space="preserve"> - służba ustanowiona w celu udzielania informacji i wskazówek użytecznych dla bezpiecznego i sprawnego wykonywania lotów.</w:t>
        <w:br/>
      </w:r>
      <w:r>
        <w:rPr>
          <w:b/>
        </w:rPr>
        <w:t>Służba kontroli lotniska</w:t>
      </w:r>
      <w:r>
        <w:rPr/>
        <w:t xml:space="preserve"> - służba ustanowiona w celu sprawowania kontroli ruchu lotniczego w mchu lotniskowym.</w:t>
        <w:br/>
      </w:r>
      <w:r>
        <w:rPr>
          <w:b/>
        </w:rPr>
        <w:t>Służba kontroli obszaru</w:t>
      </w:r>
      <w:r>
        <w:rPr/>
        <w:t xml:space="preserve"> - służba ustanowiona w celu sprawowania kontroli ruchu lotniczego w odniesieniu do lotów kontrolowanych wykonywanych w obszarze kontrolowanym.</w:t>
        <w:br/>
      </w:r>
      <w:r>
        <w:rPr>
          <w:b/>
        </w:rPr>
        <w:t>Służba kontroli ruchu lotniczego ATC /Air Traffic Controll/</w:t>
      </w:r>
      <w:r>
        <w:rPr/>
        <w:t xml:space="preserve"> - służba ustanowiona w celu:</w:t>
        <w:br/>
        <w:t>1. zapobiegania zderzeniom się:</w:t>
        <w:br/>
        <w:t>a) statków powietrznych podczas lotów;</w:t>
        <w:br/>
        <w:t>b) statków powietrznych ze sobą na polu manewrowym oraz z przeszkodami na tym polu;</w:t>
        <w:br/>
        <w:t>2. usprawnienia i utrzymywania uporządkowanego przepływy ruchu lotniczego.</w:t>
        <w:br/>
      </w:r>
      <w:r>
        <w:rPr>
          <w:b/>
        </w:rPr>
        <w:t>Służba kontroli zbliżania APP / Approach Controll</w:t>
      </w:r>
      <w:r>
        <w:rPr/>
        <w:t>- służba ustanowiona w celu sprawowania kontroli ruchu lotniczego w zakresie przylotów i odlotów statków powietrznych wykonujących loty kontrolowane.</w:t>
        <w:br/>
      </w:r>
      <w:r>
        <w:rPr>
          <w:b/>
        </w:rPr>
        <w:t>Służba koordynacji ruchu lotniczego</w:t>
      </w:r>
      <w:r>
        <w:rPr/>
        <w:t xml:space="preserve"> - służba ustanowiona w celu koordynowania cywilnego ruchu lotniczego z ruchem innych statków powietrznych.</w:t>
        <w:br/>
      </w:r>
      <w:r>
        <w:rPr>
          <w:b/>
        </w:rPr>
        <w:t>Służba nadzoru ruchu lotniczego</w:t>
      </w:r>
      <w:r>
        <w:rPr/>
        <w:t xml:space="preserve"> - służba ustanowiona w celu:</w:t>
        <w:br/>
        <w:t>1. zapobiegania zderzeniom się statków powietrznych z przeszkodami na polu manewrowym;</w:t>
        <w:br/>
        <w:t>2. sprawowania nadzoru nad ruchem lotniczym w rejonie nadzorowanym lotniska, a także w każdej innej przestrzeni wyznaczonej czasowo dla ruchu nadzorowanego.</w:t>
        <w:br/>
      </w:r>
      <w:r>
        <w:rPr>
          <w:b/>
        </w:rPr>
        <w:t>Służba ruchu lotniczego /Air Traffic Service - ATS/</w:t>
      </w:r>
      <w:r>
        <w:rPr/>
        <w:t xml:space="preserve"> - wyrażenie ogólne oznaczające zarówno służbę informacji powietrznej, służbę alarmową służbę kontroli ruchu lotniczego, służbę nadzoru ruchu lotniczego, jak i służbę koordynacji ruchu lotniczego.</w:t>
        <w:br/>
      </w:r>
      <w:r>
        <w:rPr>
          <w:b/>
        </w:rPr>
        <w:t>Spadochron</w:t>
      </w:r>
      <w:r>
        <w:rPr/>
        <w:t xml:space="preserve"> - urządzenie bez napędu, które poprzez rozłożenie powierzchni odpowiedniego kształtu pozwala zmniejszać prędkość ruchu na skutek działania sił aerodynamicznych na tę powierzchnię po oddzieleniu się osoby ze spadochronem od pokładu statku powietrznego wlocie.</w:t>
        <w:br/>
      </w:r>
      <w:r>
        <w:rPr>
          <w:b/>
        </w:rPr>
        <w:t>Spadochron typu ..lataiace skrzydło</w:t>
      </w:r>
      <w:r>
        <w:rPr/>
        <w:t xml:space="preserve"> - urządzenie bez napędu, które poprzez rozłożenie powierzchni odpowiednich kształtów tworzących aerodynamicznie usztywniony płat nośny, pozwala zmniejszyć prędkość ruchu i wykonywać lot szybowy, na skutek działania sił aerodynamicznych na ten płat, po oddzieleniu się osoby ze spadochronem od pokładu statku powietrznego w locie.</w:t>
        <w:br/>
      </w:r>
      <w:r>
        <w:rPr>
          <w:b/>
        </w:rPr>
        <w:t>Status lotu</w:t>
      </w:r>
      <w:r>
        <w:rPr/>
        <w:t xml:space="preserve"> - wskazówka informująca o tym, że dany statek powietrzny wymaga specjalnego traktowania przez organy służby ruchu lotniczego.</w:t>
        <w:br/>
      </w:r>
      <w:r>
        <w:rPr>
          <w:b/>
        </w:rPr>
        <w:t>STO</w:t>
      </w:r>
      <w:r>
        <w:rPr/>
        <w:t xml:space="preserve"> - skrót oznaczający wysokość mierzoną wysokościomierzem barometrycznym nastawionym na wartość ciśnienia atmosferycznego 1013,2 hPa (760 mm Hg).</w:t>
        <w:br/>
      </w:r>
      <w:r>
        <w:rPr>
          <w:b/>
        </w:rPr>
        <w:t>Strefa kontrolowana lotniska / Control zone - CTR /</w:t>
      </w:r>
      <w:r>
        <w:rPr/>
        <w:t xml:space="preserve"> - przestrzeń powietrzna kontrolowana rozciągająca się od powierzchni ziemi do określonej górnej granicy.</w:t>
        <w:br/>
      </w:r>
      <w:r>
        <w:rPr>
          <w:b/>
        </w:rPr>
        <w:t>Strefa niebezpieczna</w:t>
      </w:r>
      <w:r>
        <w:rPr/>
        <w:t xml:space="preserve"> - przestrzeń powietrzna o określonych wymiarach, w której mogą odbywać się, w opublikowanych okresach czasu, działania niebezpieczne dla lotów statków powietrznych.</w:t>
        <w:br/>
      </w:r>
      <w:r>
        <w:rPr>
          <w:b/>
        </w:rPr>
        <w:t>Strefa ograniczona</w:t>
      </w:r>
      <w:r>
        <w:rPr/>
        <w:t>- przestrzeń powietrzna o określonych wymiarach nad obszarami lądowymi, wodami wewnętrznymi i wodami terytorialnymi państwa, w której loty statków powietrznych są oznaczone pewnymi określonymi warunkami.</w:t>
        <w:br/>
      </w:r>
      <w:r>
        <w:rPr>
          <w:b/>
        </w:rPr>
        <w:t>Strefa ruchu lotniskowego</w:t>
      </w:r>
      <w:r>
        <w:rPr/>
        <w:t xml:space="preserve"> - przestrzeń powietrzna o określonych wymiarach, wyznaczona wokół lotniska dla ochrony ruchu lotniskowego.</w:t>
        <w:br/>
      </w:r>
      <w:r>
        <w:rPr>
          <w:b/>
        </w:rPr>
        <w:t>Strefa zakazana</w:t>
      </w:r>
      <w:r>
        <w:rPr/>
        <w:t xml:space="preserve"> - przestrzeń powietrzna o określonych wymiarach nad obszarami lądowymi, wodami wewnętrznymi i wodami terytorialnymi państwa, w której loty statków powietrznych są zabronione.</w:t>
        <w:br/>
      </w:r>
      <w:r>
        <w:rPr>
          <w:b/>
        </w:rPr>
        <w:t>Teren przygodny</w:t>
      </w:r>
      <w:r>
        <w:rPr/>
        <w:t xml:space="preserve"> - teren inny niż lotnisko lub lądowisko, wybrany podczas lotu przez dowódcę statku powietrznego w czasie lotu w celu lądowania.</w:t>
        <w:br/>
      </w:r>
      <w:r>
        <w:rPr>
          <w:b/>
        </w:rPr>
        <w:t>Teren równinny</w:t>
      </w:r>
      <w:r>
        <w:rPr/>
        <w:t xml:space="preserve"> - teren bez stromych wzniesień i spadków przekraczających 100 m.</w:t>
        <w:br/>
      </w:r>
      <w:r>
        <w:rPr>
          <w:b/>
        </w:rPr>
        <w:t>Teren pagórkowaty</w:t>
      </w:r>
      <w:r>
        <w:rPr/>
        <w:t xml:space="preserve"> - teren o stromych wzniesieniach i spadkach, których różnica wysokości nie przekracza 500 m.</w:t>
        <w:br/>
      </w:r>
      <w:r>
        <w:rPr>
          <w:b/>
        </w:rPr>
        <w:t>Teren górzysty</w:t>
      </w:r>
      <w:r>
        <w:rPr/>
        <w:t xml:space="preserve"> - teren o stromych wzniesieniach i spadkach, których różnica wysokości przekracza 500 m lub teren o innej rzeźbie, lecz wznoszący się wyżej niż 2000 m nad poziomem morza.</w:t>
        <w:br/>
      </w:r>
      <w:r>
        <w:rPr>
          <w:b/>
        </w:rPr>
        <w:t>Trasa lotu</w:t>
      </w:r>
      <w:r>
        <w:rPr/>
        <w:t xml:space="preserve"> - rzut na powierzchnię ziemi drogi statku powietrznego, której kierunek w każdym jej punkcie jest zwykle określony w stopniach w stosunku do północy geograficznej lub magnetycznej.</w:t>
        <w:br/>
      </w:r>
      <w:r>
        <w:rPr>
          <w:b/>
        </w:rPr>
        <w:t>Uczeń pilot</w:t>
      </w:r>
      <w:r>
        <w:rPr/>
        <w:t xml:space="preserve"> - osoba, szkoląca się praktycznie w czynnościach pilota według obowiązującego programu szkolenia do czasu uzyskania kwalifikacji pilota.</w:t>
        <w:br/>
      </w:r>
      <w:r>
        <w:rPr>
          <w:b/>
        </w:rPr>
        <w:t>Uczeń - skoczek spadochronowy</w:t>
      </w:r>
      <w:r>
        <w:rPr/>
        <w:t xml:space="preserve"> - osoba, szkoląca się praktycznie w czynnościach skoczka spadochronowego według obowiązującego programu szkolenia do czasu uzyskania kwalifikacji skoczka spadochronowego.</w:t>
        <w:br/>
      </w:r>
      <w:r>
        <w:rPr>
          <w:b/>
        </w:rPr>
        <w:t>Utrata orientacji geograficznej</w:t>
      </w:r>
      <w:r>
        <w:rPr/>
        <w:t xml:space="preserve"> - sytuacja, w której załoga statku powietrznego nie potrafi ustalić pozycji statku powietrznego i dalszego kierunku z dokładnośdą niezbędną do wykonania zadania lub dolotu do lotniska zapasowego.</w:t>
        <w:br/>
      </w:r>
      <w:r>
        <w:rPr>
          <w:b/>
        </w:rPr>
        <w:t>Użytkownik statku powietrznego</w:t>
      </w:r>
      <w:r>
        <w:rPr/>
        <w:t xml:space="preserve"> - osoba; organizacja lub przedsiębiorstwo zajmujące się eksploatacją statków powietrznych dla własnych potrzeb lub oferujących swoje usługi w tym zakresie.</w:t>
        <w:br/>
      </w:r>
      <w:r>
        <w:rPr>
          <w:b/>
        </w:rPr>
        <w:t>VFR / Visual Flight Rules /</w:t>
      </w:r>
      <w:r>
        <w:rPr/>
        <w:t xml:space="preserve"> - skrót oznaczający przepisy wykonywania lotów z widocznością.</w:t>
        <w:br/>
      </w:r>
      <w:r>
        <w:rPr>
          <w:b/>
        </w:rPr>
        <w:t>VMC /Visual Mateorolooical Conditions/</w:t>
      </w:r>
      <w:r>
        <w:rPr/>
        <w:t xml:space="preserve"> - skrót oznaczający warunki meteorologiczne lotów z widocznością.</w:t>
        <w:br/>
      </w:r>
      <w:r>
        <w:rPr>
          <w:b/>
        </w:rPr>
        <w:t>Warunki meteorologiczne dla lotów wg. wskazań przyrzadów /IMC/</w:t>
      </w:r>
      <w:r>
        <w:rPr/>
        <w:t xml:space="preserve"> - warunki meteorologiczne wyrażone widzialnością odległością od chmur i pulapem chmur, mniejsze niż minima warunków meteorologicznych ustalone dla lotów z widocznością</w:t>
        <w:br/>
      </w:r>
      <w:r>
        <w:rPr>
          <w:b/>
        </w:rPr>
        <w:t>Warunki meteorologiczne lotów z widocznościp /VMC/</w:t>
      </w:r>
      <w:r>
        <w:rPr/>
        <w:t xml:space="preserve"> - warunki meteorologiczne wyrażone widzialnością odległością od chmur i pułapem chmur, równe lub większe od ustalonych minimów.</w:t>
        <w:br/>
      </w:r>
      <w:r>
        <w:rPr>
          <w:b/>
        </w:rPr>
        <w:t>Widzialność</w:t>
      </w:r>
      <w:r>
        <w:rPr/>
        <w:t xml:space="preserve"> - możliwość widzenia i rozpoznawania znacznych nieoświetlonych obiektów - w dzień lub znacznych oświetlonych obiektów w nocy, uzależniona od warunków atmosferycznych i wyrażona w jednostkach odległości.</w:t>
        <w:br/>
      </w:r>
      <w:r>
        <w:rPr>
          <w:b/>
        </w:rPr>
        <w:t>Widzialność przy ziemi</w:t>
      </w:r>
      <w:r>
        <w:rPr/>
        <w:t xml:space="preserve"> - widzialność na lotnisku, podawana przez obserwatora.</w:t>
        <w:br/>
      </w:r>
      <w:r>
        <w:rPr>
          <w:b/>
        </w:rPr>
        <w:t>Widzialność wlocie</w:t>
      </w:r>
      <w:r>
        <w:rPr/>
        <w:t xml:space="preserve"> - widzialność do przodu z kabiny pilota w czasie lotu.</w:t>
        <w:br/>
      </w:r>
      <w:r>
        <w:rPr>
          <w:b/>
        </w:rPr>
        <w:t>Wojskowy lotniskowy organ kierowania lotami</w:t>
      </w:r>
      <w:r>
        <w:rPr/>
        <w:t xml:space="preserve"> - wojskowy kierownik lotów i dyżurny kierownik lotniska.</w:t>
        <w:br/>
      </w:r>
      <w:r>
        <w:rPr>
          <w:b/>
        </w:rPr>
        <w:t>Wysokość</w:t>
      </w:r>
      <w:r>
        <w:rPr/>
        <w:t xml:space="preserve"> - pionowa odległość poziomu, punktu lub przedmiotu rozpatrywanego jako punkt, mierzona od określonego poziomu odniesienia.</w:t>
        <w:br/>
      </w:r>
      <w:r>
        <w:rPr>
          <w:b/>
        </w:rPr>
        <w:t>Wysokość bezwzgledna</w:t>
      </w:r>
      <w:r>
        <w:rPr/>
        <w:t xml:space="preserve"> - pionowa odległość poziomu, punktu lub przedmiotu rozpatrywanego jako punkt, mierzona od średniego poziomu morza.</w:t>
        <w:br/>
      </w:r>
      <w:r>
        <w:rPr>
          <w:b/>
        </w:rPr>
        <w:t>Wysokość wzgledna</w:t>
      </w:r>
      <w:r>
        <w:rPr/>
        <w:t xml:space="preserve"> - pionowa odległość poziomu, punktu lub przedmiotu rozpatrywanego jako punkt, mierzona od określonego poziomu odniesienia.</w:t>
        <w:br/>
      </w:r>
      <w:r>
        <w:rPr>
          <w:b/>
        </w:rPr>
        <w:t>Względna wysokość przejściowa</w:t>
      </w:r>
      <w:r>
        <w:rPr/>
        <w:t xml:space="preserve"> - ustalona wysokość względna, na której lub, poniżej której pozycja statku powietrznego w płaszczyźnie pionowej jest określana w stosunku do poziomu lotniska.</w:t>
        <w:br/>
      </w:r>
      <w:r>
        <w:rPr>
          <w:b/>
        </w:rPr>
        <w:t>Zawiadowca lotniska</w:t>
      </w:r>
      <w:r>
        <w:rPr/>
        <w:t xml:space="preserve"> - osoba powołana do zapewnienia służby nadzoru ruchu lotniczego, służby alarmowej i (w miarę możliwości) służby informacji powietrznej oraz do wykonywania w imieniu państwowego organu ruchu lotniczego nadzoru nad przestrzeganiem przepisów ruchu lotniczego.</w:t>
        <w:br/>
      </w:r>
      <w:r>
        <w:rPr>
          <w:b/>
        </w:rPr>
        <w:t>Zbiór lnformacii Lotniczych - Polska /Aeronautical Information Publication - Poland/</w:t>
      </w:r>
      <w:r>
        <w:rPr/>
        <w:t xml:space="preserve"> - publikacje wydawane przez państwowy cywilny organ ruchu lotniczego, zawierające informacje o charakterze trwałym, istotne dla żeglugi powietrznej, a dotyczące polskiego rejonu informacji powietrznej.</w:t>
        <w:br/>
      </w:r>
      <w:r>
        <w:rPr>
          <w:b/>
        </w:rPr>
        <w:t>Zezwolenie kontroli ruchu lotniczego</w:t>
      </w:r>
      <w:r>
        <w:rPr/>
        <w:t xml:space="preserve"> - upoważnienie dowódcy statku powietrznego do postępowania zgodnie z warunkami określonymi przez organ kontroli ruchu lotniczego.</w:t>
        <w:br/>
      </w:r>
      <w:r>
        <w:rPr>
          <w:b/>
        </w:rPr>
        <w:t>Zezwolenie nadzoru ruchu lotniczego</w:t>
      </w:r>
      <w:r>
        <w:rPr/>
        <w:t xml:space="preserve"> - upoważnienie dowódcy statku powietrznego do postępowania zgodnie z warunkami określonymi przez organ pełniący służbę nadzoru ruchu lotniczego.</w:t>
        <w:br/>
      </w:r>
      <w:r>
        <w:rPr>
          <w:b/>
        </w:rPr>
        <w:t>Zgłoszenie lotu i wstępny plan lotu</w:t>
      </w:r>
      <w:r>
        <w:rPr/>
        <w:t xml:space="preserve"> - określone informacje dotyczące zamierzonego lotu lub części lotu statku powietrznego, składane organom służby ruchu lotniczego z odpowiednim wyprzedzeniem w czasie, w celu umożliwienia im odpowiedniego zaplanowania przebiegu lotu.</w:t>
        <w:br/>
      </w:r>
      <w:r>
        <w:rPr>
          <w:b/>
        </w:rPr>
        <w:t>Znaczący punkt nawigacyiny</w:t>
      </w:r>
      <w:r>
        <w:rPr/>
        <w:t xml:space="preserve"> - określone miejsce geograficzne wykorzystywane do określania przebiegu trasy lotniczej lub toru lotu statku powietrznego albo do innych celów nawigacyjnych i służby ruchu lotniczego.</w:t>
        <w:br/>
      </w:r>
      <w:r>
        <w:rPr>
          <w:b/>
        </w:rPr>
        <w:t>Zrzutowisko</w:t>
      </w:r>
      <w:r>
        <w:rPr/>
        <w:t xml:space="preserve"> - część terenu (ziemi lub wody) poza lotniskiem lub lądowiskiem stałym, przygotowana do lądowania (wodowania) skoczków albo przedmiotów zrzuconych ze statków powietrznych.</w:t>
        <w:br/>
        <w:br/>
      </w:r>
      <w:r>
        <w:rPr>
          <w:b/>
          <w:u w:val="single"/>
        </w:rPr>
        <w:t>2.1. ZAŁOGA STATKU POWIETRZNEGO</w:t>
      </w:r>
      <w:r>
        <w:rPr/>
        <w:br/>
        <w:t>Dowódca statku Powietrznego.</w:t>
        <w:br/>
        <w:t>Na każdy lot statku powietrznego odbywający się w ramach działalności Aeroklubu Polskiego, w tym lot, w którym odbywa się holowanie statku lub statków powietrznych przez drugi statek albo lot grupy statków powietrznych musi być wyznaczony pisemnie dowódca statku powietrznego i gdy dotyczy to lotu holowanego lub grupowego, również dowódca zespołu holowniczego lub grupy statków powietrznych.</w:t>
        <w:br/>
        <w:t>W przypadku wykonywania lotów na mikrolotach, lotniach i paralotniach, które w rozumieniu przepisów nie są statkami powietrznymi, w tym lotów, w których odbywa się holowanie innych mikrolotów, lotni lub paralotni albo lot grupowy musi być wyznaczony dowódca statku powietrznego i gdy dotyczy to lotu holowanego lub grupowego, również dowódca zespołu holowniczego lub grupy.</w:t>
        <w:br/>
        <w:t>Dowódcy mikrolotów, lotni i paralotni zobowiązani są do przestrzegania wszystkich przepisów dotyczących dowódców statków powietrznych.</w:t>
        <w:br/>
        <w:t>W odniesieniu do statków powietrznych o załodze wieloosobowej, muszą być również pisemnie wyznaczeni pozostali członkowie załogi.</w:t>
        <w:br/>
        <w:t>Minimalny skład załogi lotniczej w Aeroklubie Polskim określają:</w:t>
        <w:br/>
        <w:t>1. Instrukcje użytkowania w locie statków powietrznych lub innych urządzeń latających,</w:t>
        <w:br/>
        <w:t>2. Programy szkoleń lotniczych;</w:t>
        <w:br/>
        <w:t>3. Regulaminy sportowe zawodów;</w:t>
        <w:br/>
        <w:t>4. Inne zarządzenia i instrukcje.</w:t>
        <w:br/>
        <w:br/>
        <w:t>Jeżeli załogę statku powietrznego stanowi jedna osoba, wówczas ona pełni funkcję dowódcy. W innych przypadkach dowódcą statku powietrznego jest:</w:t>
        <w:br/>
        <w:t>a) w lotach szkolnych z instruktorem - instruktor;</w:t>
        <w:br/>
        <w:t>b) w składzie załogi wieloosobowej - pierwszy pilota jeżeli w składzie tej załogi znajduje się podczas szkolenia lub kontroli przy sterach instruktor, on pełni czynności dowódcy statku powietrznego;</w:t>
        <w:br/>
        <w:t>c) w lotach holowanych - pilot statku powietrznego holującego;</w:t>
        <w:br/>
        <w:t>d) w lotach połączonych z wywożeniem skoczków spadochronowych - pilot statku powietrznego wywożącego.</w:t>
        <w:br/>
        <w:t>Dowódca statku powietrznego pełni swoje czynności od chwili rozpoczęcia przygotowania do lotu aż do jego zakończenia i przekazania statku powietrznego wraz dokumentacją związanąz wykonywaniem lotu. Jest przełożonym wszystkich członków załogi i innych osób na pokładzie statku powietrznego, może w miarę potrzeby, związanej z bezpieczeństwem lotu zlecić wykonywanie im czynności nie należących do ich normalnego zakresu działania, łącznie ze stosowaniem przymusu.</w:t>
        <w:br/>
        <w:t>Na dowódcę statku powietrznego może być wyznaczona osoba, która posiada ważną licencję lub inny dokument stwierdzający uprawnienia do pełnienia czynności dowódcy statku powietrznego na danym statku powietrznym oraz kwalifikacje do wykonywania danego rodzaju lotu sprawdzone i wpisane do dokumentów stwierdzających przebieg jego wyszkolenia i praktyki lotniczej.</w:t>
        <w:br/>
        <w:t>W lotach szkolnych samodzielnych, kiedy wymaga tego program szkolenia, obowiązki dowódcy statku powietrznego może pełnić uczeń - pilot posiadający sprawdzone przez Szefa Wyszkolenia lub upoważnionego instruktora kwalifikacje lotnicze w zakresie lotów, jakie ma wykonywać samodzielnie.</w:t>
        <w:br/>
        <w:t>Osobami upoważnionymi do wyznaczania dowódcy i załogi statku powietrznego w Aeroklubie są:</w:t>
        <w:br/>
        <w:t>- Szef Wyszkolenia Aeroklubu lub jego zastępca w stosunku do wszystkich operacji lotniczych Aeroklubu;</w:t>
        <w:br/>
        <w:t>- Kierownik lotów (skoków) lub jego zastępca z uprawnieniami instruktorskimi</w:t>
        <w:br/>
        <w:t>w stosunku do lotów (skoków) szkolnych i treningowych przez niego kierowanych:</w:t>
        <w:br/>
        <w:t>- Instruktor lotniczy upoważniony przez Szefa Wyszkolenia Aeroklubu.</w:t>
        <w:br/>
        <w:t>Wystawienie zlecenia na lot lub sporządzenie planowej tablicy lotów lub skoków jest równoznaczne z wyznaczeniem dowódcy statku powietrznego,</w:t>
        <w:br/>
        <w:t>Obowiązki dowódcy statku powietrznego.</w:t>
        <w:br/>
        <w:t>Dowódca statku powietrznego niezależnie od tego czy osobiście pilotuje statek powietrzny czy nie, podejmuje ostateczne decyzje w sprawie dysponowania statkiem podczas wykonywania zleconych zadań i jest odpowiedzialny za sterowanie, użytkowanie i bezpieczeństwo statku oraz za bezpieczeństwo wszystkich osób i ładunku na pokładzie w czasie lotu w takim zakresie, w jakim jest to uzależnione od zakresu i możliwości użytkowych tego statku powietrznego oraz przyjętego do wykonania zadania.</w:t>
        <w:br/>
        <w:t>W szczególności dowódca statku powietrznego zobowiązany jest do:</w:t>
        <w:br/>
        <w:t>- upewnienia się, że statek powietrzny jest zdatny do lotu w zakresie zadania, które ma być wykonane;</w:t>
        <w:br/>
        <w:t>- wykonywania zadania lotu zgodnie z przepisami, instrukcjami oraz w zakresie posiadanych lub nabywanych wdanym locie uprawnień (dotyczy lotów szkolnych), a o ewentualnych zmianach zadania wyniklych wczasie lotu powinien niezwłocznie powiadomić organ służby ruchu lotniczego sprawującego nadzór lub kontrolę nad danym lotem, a w przypadku lotu szkolnego, również instruktora;</w:t>
        <w:br/>
        <w:t>- w przypadku, gdy statkowi powietrznemu lub jego załodze zagraża niebezpieczeństwo, jest obowiązany zastosować wszelkie możliwe środki oraz wykonać czynności które uzna za konieczne, a nawet odstąpić od stosowania przepisów lotniczych w celu ratowania zdrowia lub życia osób, statku powietrznego i ładunku;</w:t>
        <w:br/>
        <w:t>- przerwania lotu na żądanie właściwego organu służby mchu lotniczego, a dalszy lot należy wówczas wykonywać zgodnie z poleceniami tego organu;</w:t>
        <w:br/>
        <w:t>- przerwania lub zmiany każdego zadania lotu na polecenie wydane ze statku powietrznego przechwytującego, przekazywanych drogą radiową lub za pomocą sygnałów określonych w załączniku Nr 12. niniejszej instrukcji.</w:t>
        <w:br/>
        <w:t>W przypadku gdy:</w:t>
        <w:br/>
        <w:t>- dowódca statku powietrznego jest jednocześnie dowódcą grupy statków obowiązującego również wymagania ust. 2.1.2.2.</w:t>
        <w:br/>
        <w:t>- dowódca statku jest podporządkowany dowódcy grupy statków powietrznych - zamiast wymagań ust. 2.1.2.2. obowiązującego wymagania ust. 2.1.2.3.</w:t>
        <w:br/>
        <w:t>2.1.2.2. Dowódca grupy statków powietrznych niezależnie od obowiązków, o których mowa w ust. 2.2.1.1. jest dodatkowo odpowiedzialny za bezpieczny i sprawny lot grupy w sposób zgodny z Prawem Lotniczym, przepisami lotniczymi, zasadami i procedurami ruchu lotniczego obowiązującymi w danej przestrzeni powietrznej oraz ogólnie przyjętymi zasadami sztuki zawodowej. Dowódca grupy, uwzględniając sytuację meteorologiczną ruchową oraz możliwości załogi o najniższym poziomie wyszkolenia i doświadczenia lotniczego albo z najmniejszym zapasem paliwa, podejmuje decyzję rozpoczęcia, kontynuowania, przerwania, odłożenia albo zaniechania lotu całej grupy lub dowolnego statku tej grupy.</w:t>
        <w:br/>
        <w:t>2.1.2.3. Dowódca statku powietrznego, lecącego w grupie:</w:t>
        <w:br/>
        <w:t>1. jest podporządkowany decyzjom dowódcy grupy odnośnie wyboru trasy, wysokości lotu i sposobu jego wykonywania oraz nawigowania, jak również rozpoczęcia, przerwania i zakończenia lotu;</w:t>
        <w:br/>
        <w:t>2. jest bezpośrednim przełożonym członków załogi i innych osób na pokładzie jego statku powietrznego;</w:t>
        <w:br/>
        <w:t>3. jest odpowiedzialny za bezpieczeństwo powierzonego mu statku powietrznego, jego załogi i innych osób oraz mienia jak również za wykonanie lotu i kołowania w sposób nie zagrażający bezpieczeństwu ruchu lotniczego oraz ludziom i mieniu na ziemi.</w:t>
        <w:br/>
        <w:t>4. ma obowiązek odmowy wykonania lotu w sposób sprzeczny z przepisami bezpieczeństwa lub w warunkach meteorologicznych nieodpowiednich dla statku powietrznego albo nieodpowiednich ze względu na poziom jego kwalifikacji;</w:t>
        <w:br/>
        <w:t>5. ma obowiązek przerwać lot (po uprzednim powiadomieniu dowódcy grupy o swojej decyzji) i wylądować na najbliższym dogodnym lotnisku, jeżeli w razie napotkania nieodpowiednich warunków meteorologicznych dla statku powietrznego lub nieodpowiednich ze względu na poziom swojego wyszkolenia albo na posiadane uprawnienia, dowódca grupy kontynuuje lot mimo zgłoszenia mu zastrzeżeń w tym przedmiocie.</w:t>
        <w:br/>
        <w:t>W locie międzynarodowym lub zagranicznym, wobec organów kontroli ruchu lotniczego państw w obszarach informacji powietrznej, w których ten lot przebiega, dowódca statku powietrznego:</w:t>
        <w:br/>
        <w:t>1. jest odpowiedzialny za posiadane przez każdego członka jego załogi lotniczej ważnej licencji z wpisami właściwych uprawnień;</w:t>
        <w:br/>
        <w:t>2. ręczy za zachowanie przez członków jego załogi lotniczej niezbędnego poziomu kwalifikacji.</w:t>
        <w:br/>
        <w:t>Dowódca statku powietrznego jest odpowiedzialny za przestrzeganie metod kontroli czynności przez załogę lotniczą wlocie oraz za nadzór nad wykonywaniem przez członków jego załogi lotniczej czynności lotniczych zgodnie z przepisami.</w:t>
        <w:br/>
        <w:t>Dowódca statku powietrznego nie lecącego w grupie, zespołu holowniczego lub grupy statków powietrznych, jest odpowiedzialny za zawiadomienie najbliższego organu właściwej służby ruchu lotniczego przy pomocy najszybszych dostępnych mu środków o każdym zdarzeniu powstałym w związku z wykonywanym lotem w wyniku, którego:</w:t>
        <w:br/>
        <w:t>1. nastąpiło uszkodzenie statku powietrznego mającego wpływ na dalszy bezpieczny przebieg lotu;</w:t>
        <w:br/>
        <w:t>2. nastąpiło poważne obrażenie ciała lub śmierć dowolnej osoby;</w:t>
        <w:br/>
        <w:t>3. nastąpiło znaczne uszkodzenie albo utrata przewożonego ładunku lub mienia.</w:t>
        <w:br/>
        <w:t>2.1.2.7. Dowódca statku powietrznego lub grupy statków powietrznych, jest obowiązany do zaniechania kontynuowania lotu danego statku lub grupy statków albo danego statku z grupy dalej niż do najbliższego odpowiedniego lotniska, jeżeli przydatność do wypełnienia obowiązków lotniczych dowolnego z członków załogi lotniczej jego statku powietrznego lub jednej z załóg dowolnego statku powietrznego należącego do grupy, którą dowodzi, została znacznie obniżona w związku z obniżeniem sprawności psychotycznej wskutek zmęczenia, choroby lub innych zdarzeń.</w:t>
        <w:br/>
        <w:t>2.1.2.8. Dowódca statku powietrznego jest obowiązany do niezwłocznego zgłaszania wszystkich niesprawności naziemnych (nawodnych) pomocy operacyjnych stwierdzonych przez niego w czasie użytkowania statku powietrznego.</w:t>
        <w:br/>
        <w:t>2.1.2.9. Dowódca statku powietrznego obowiązany jest podać niezwłocznie do organu służby ruchu lotniczego, z którym utrzymuje łączność w czasie lotu a w razie braku łączności niezwłocznie po wylądowaniu, meldunek o napotkanych w czasie lotu groźnych dla lotnictwa zjawiskach pogody i ich natężeniu.</w:t>
        <w:br/>
        <w:t>2.1.2.10. Dowódca statku powietrznego obowiązany jest niezwłocznie powiadomić organ służby ruchu lotniczego, z którym utrzymuje łączność w czasie lotu a w razie braku łączności niezwłocznie po wylądowaniu o:</w:t>
        <w:br/>
        <w:t>1. niebezpiecznych warunkach lotu innych niż meteorologiczne, napotkanych na trasie lotu; 2. zauważonym wypadku lotniczym; 3. zauważonym na trasie lotu wydarzeniu zagrażającemu życiu ludzkiemu lub mieniu.</w:t>
        <w:br/>
        <w:t>Meldunki te powinny zawierać wszystkie szczegółowe dane, które mogą dotyczyć bezpieczeństwa innych statków powietrznych, bezpieczeństwa życia ludzkiego i mienia oraz czasu i miejsca wydarzenia.</w:t>
        <w:br/>
        <w:t>2.1.2.11. W przypadku otrzymania w czasie lotu poleceń zawierających zmiany tej części zadania lotu, która dotyczy ruchu lotniczego a która nie została uzgodniona z właściwym organem służby ruchu lotniczego przed jej przekazaniem dowódcy statku powietrznego, dowódca ten jest zobowiązany do uzyskania właściwego zezwolenia od służby ruchu lotniczego przed wykonaniem takiej zmiany zatwierdzonym przed lotem zleceniu na lot.</w:t>
        <w:br/>
        <w:t>2.1.2.12. W przypadku lotu holowniczego lub lotu grupy statków powietrznych obowiązki, o których mowa w ust. 2.1.2.8; 2.1.2.9; 2.1.2.10; i 2.1.2.11. ciążą na dowódcy zespołu holowniczego lub grupy statków powietrznych.</w:t>
        <w:br/>
        <w:t>2.1.2.13. Obowiązkiem dowódcy statku powietrznego jest przekazanie niezwłocznie po zakończeniu lotu, informacji z wpisaniem do odpowiedniej dokumentacji wszystkich zauważonych usterek i nieprawidłowości w pracy statku powietrznego oraz do sporządzenia i przekazania wymaganej dokumentacji lotu.</w:t>
        <w:br/>
        <w:br/>
      </w:r>
      <w:r>
        <w:rPr>
          <w:b/>
          <w:u w:val="single"/>
        </w:rPr>
        <w:t>2.2. OBOWIĄZKI I KWALIFIKACJE ORAZ ZASADY WYZNACZANIA OSÓB PEŁNIĄCYCH NADZÓR OPERACYJNY NAD WYKONYWANIEM LOTÓW I SKOKÓW SPADOCHRONOWYCH.</w:t>
      </w:r>
      <w:r>
        <w:rPr/>
        <w:br/>
        <w:t>2.2.1. Osoby wyznaczone do pełnienia nadzoru operacyjnego nad wykonywaniem lotów i skoków spadochronowych powinny spełniać wymagania stawiane przez Przepisy PL -0, cz. II rozdz. 4, pkt. 4.1,4, oraz posiadać duże doświadczenie w kierowaniu pracą zespołów, odpowiedni zasób lotniczej wiedzy teoretycznej i praktycznej, posiadać duże doświadczenie oraz uprawnienia lotnicze.</w:t>
        <w:br/>
        <w:t>2.2.2. Przy wykonywaniu swych obowiązków osoby sprawujące nadzór operacyjny nad wykonywaniem lotów i skoków spadochronowych nie mogą podejmować działań, które stałyby w sprzeczności z przepisami dotyczącymi eksploatacji statków powietrznych i wykorzystywanego sprzętu, służb ruchu lotniczego, lotniczej służby meteorologicznej, lotniczej służby łączności oraz służbami odpowiedzialnymi za zapobieganie i przeciwdziałanie aktom terroru i sabotażu.</w:t>
        <w:br/>
        <w:t>2.2.3. Do zasadniczych obowiązków osób sprawujących bieżący nadzór operacyjny należy:</w:t>
        <w:br/>
        <w:t>a) przeszkolenia całego personelu wykonującego loty i skoki spadochronowe z zakresu jego obowiązków i odpowiedzialności za naruszenia tych obowiązków;</w:t>
        <w:br/>
        <w:t>b) instruowanie całego personelu wykonującego loty i skoki spadochronowe o konieczności prawidłowego wykonywania lotów i skoków z zachowaniem zasad bezpieczeństwa lotniczego;</w:t>
        <w:br/>
        <w:t>c) wyznaczanie osób bezpośrednio kierującymi przebiegiem lotów i skoków spadochronowych (kierownicy lotów i skoków spadochronowych) oraz dowódców statków powietrznych i załóg;</w:t>
        <w:br/>
        <w:t>d) odpowiedniego planowania wykonywania lotów i skoków spadochronowych w zależności od potrzeb, z uwzględnieniem programów szkoleń, potrzeb, warunków meteorologicznych i zasad bezpieczeństwa lotniczego;</w:t>
        <w:br/>
        <w:t>e) wystawianie, prowadzenie i kontrola wymaganej dokumentacji;</w:t>
        <w:br/>
        <w:t>f) kontrola ważności licencji, badań lotniczo-lekarskich, dodatkowych uprawnień i innych dokumentów personelu lotniczego;</w:t>
        <w:br/>
        <w:t>g) planowanie, ewidencjonowanie i kontrola czasu wykonywania czynności lotniczych przez zatrudniony personel lotniczy;</w:t>
        <w:br/>
        <w:t>h) pomoc wszystkim osobom wykonującym loty i skoki spadochronowe w trakcie przygotowaniu i ich wykonywania;</w:t>
        <w:br/>
        <w:t>i) inicjowanie w sytuacjach niebezpiecznych i awaryjnych działań przewidzianych przepisami, z wykorzystaniem dostępnych środków w celu udzielenia niezbędnej pomocy;</w:t>
        <w:br/>
        <w:t>j) wykonywanie innych obowiązków przewidzianych dla tego stanowiska na zasadach uzgodnionych z organem państwowego nadzoru lotniczego.</w:t>
        <w:br/>
        <w:br/>
        <w:t>2.2.4. Całkowity nadzór i kontrolę operacyjną nad personelem wykonującym loty i skoki spadochronowe w oparciu o wydane procedury (programy i zasady metodyki szkoleń lotniczych, instrukcje i zarządzenia, itp.), zatwierdzone przez organ państwowego nadzoru lotniczego, odpowiedzialność i uprawnienia decyzyjne w swoich obszarach działalności posiadają w Aeroklubie Polskim n/w osoby:</w:t>
        <w:br/>
        <w:t>- Szef Szkolenia i Sportu Aeroklubu Polskiego;</w:t>
        <w:br/>
        <w:t>- Główny Inżynier Aeroklubu Polskiego</w:t>
        <w:br/>
        <w:t>w stosunku do wszystkich osób wykonujących działalność lotnicząw Aeroklubie Polskim.</w:t>
        <w:br/>
        <w:t>- Dyrektor Aeroklubu w stosunku do personelu latającego i technicznego w danym Aeroklubie;</w:t>
        <w:br/>
        <w:t>- Szef Wyszkolenia Aeroklubu w stosunku do personelu latającego;</w:t>
        <w:br/>
        <w:t>Szef Techniczny Aeroklubu w stosunku do personelu technicznego w stosunku do osób wykonujących działalność lotniczą w danym Aeroklubie,</w:t>
        <w:br/>
        <w:br/>
      </w:r>
      <w:r>
        <w:rPr>
          <w:b/>
          <w:u w:val="single"/>
        </w:rPr>
        <w:t>2.2.5. DYREKTOR AEROKLUBU</w:t>
      </w:r>
      <w:r>
        <w:rPr/>
        <w:br/>
        <w:t>2.2.5.1. Do zadań i obowiązków Dyrektora Aeroklubu należy:</w:t>
        <w:br/>
        <w:t>- kierowanie całokształtem działalności Aeroklubu;</w:t>
        <w:br/>
        <w:t>- prowadzanie działalności lotniczej Aeroklubu zgodnie z obowiązującymi przepisami lotniczymi, instrukcjami i wymogami organów państwowego nadzoru lotniczego;</w:t>
        <w:br/>
        <w:t>- nadzór nad prawidłowym przygotowaniem i organizacją lotów i skoków spadochronowych;</w:t>
        <w:br/>
        <w:t>- organizowanie i koordynowanie działalności poszczególnych działów i sekcji specjalnościowych Aeroklubu w zakresie szkoleniowo-spoiiowym, technicznym. finansowo-księgowym i gospodarczym;</w:t>
        <w:br/>
        <w:t>- przyjmowanie i koordynowanie zamówień na lotniczą działalność; - kontrolowanie przestrzegania ograniczeń czasu pracy zatrudnionego personelu latającego i technicznego;</w:t>
        <w:br/>
        <w:t>- nadzór nad przestrzeganiem zasad bezpieczeństwa lotniczego w Aeroklubie;</w:t>
        <w:br/>
        <w:t>- stosowanie kar dyscyplinarnych wobec osób nie przestrzegających ustalonych zasad bezpieczeństwa lotniczego, przepisów i innych zarządzeń;</w:t>
        <w:br/>
        <w:t>- wyznaczanie osoby sprawującej nadzór nad działalnością lotniczą Aeroklubu w czasie swojej nieobecności;</w:t>
        <w:br/>
        <w:t>udzielania wszelkiej możliwej pomocy załogom statków powietrznych oraz podróżnym w przypadku zaistnienia niebezpieczeństwa lub stanów zagrożenia.</w:t>
        <w:br/>
        <w:t>2.2.6.2. Dyrektor Aeroklubu powinien spełniać wymagania stawiane przez przepisy PL - 6, cz. II rozdz. 4 pkt. 4.1,4 oraz posiadać duże doświadczenie w kierowaniu pracą zespołów, odpowiedni zasób lotniczej wiedzy teoretycznej i praktycznej oraz wskazane jest posiadanie przez niego dużego doświadczenia lotniczego oraz uprawnień lotniczych.</w:t>
        <w:br/>
        <w:br/>
      </w:r>
      <w:r>
        <w:rPr>
          <w:b/>
          <w:u w:val="single"/>
        </w:rPr>
        <w:t>2.2.6. SZEF WYSZKOLENIA AEROKLUBU</w:t>
      </w:r>
      <w:r>
        <w:rPr/>
        <w:br/>
        <w:t>2.2.6,1. Do zadań i obowiązków Szefa Wyszkolenia należy:</w:t>
        <w:br/>
        <w:t>- organizowanie i nadzorowanie działalności lotniczej Aeroklubu z zachowaniem obowiązujących zasad bezpieczeństwa lotniczego, przepisów lotniczych, programów szkolenia i instrukcji;</w:t>
        <w:br/>
        <w:t>- nadzór nad teoretycznym i praktycznym szkoleniem lotniczym w Aeroklubie zgodnie z programami szkolenia i instrukcjami;</w:t>
        <w:br/>
        <w:t>- nadzór i prowadzenie obowiązującej dokumentacji operacyjnej i szkoleniowej podległego personelu latającego (etatowego i społecznego) oraz sporządzanie dokumentacji sprawozdawczej;</w:t>
        <w:br/>
        <w:t>- organizowanie egzaminów okresowych i okolicznościowych oraz kontrola i nadzór nad ich przeprowadzeniem;</w:t>
        <w:br/>
        <w:t>- nadawanie nowych uprawnień lotniczych;</w:t>
        <w:br/>
        <w:t>- kierowanie lotami i prowadzenie osobiście szkolenia teoretycznego i praktycznego w zakresie posiadanych kwalifikacji;</w:t>
        <w:br/>
        <w:t>- nadzorowanie i kontrolowanie szkolenia teoretycznego i praktycznego instruktorów lotniczych;</w:t>
        <w:br/>
        <w:t>- ustalanie zasad organizacji szkolenia teoretycznego i praktycznego oraz wyczynu sportowego, opracowanie tygodniowych planów pracy w poszczególnych sekcjach, dokonywanie rozdziału zadań dla instruktorów oraz współdziałanie z Szefem Technicznym Aeroklubu w zakresie potrzeb zabezpieczenia technicznego;</w:t>
        <w:br/>
        <w:t>- kierowanie pracą Zespołu Bezpieczeństwa Lotniczego w Aeroklubie;</w:t>
        <w:br/>
        <w:t>- egzekwowanie od podległego personelu znajomości zasad pracy, czynności i instrukcji użytkowania sprzętu lotniczego, w zakresie posiadanych przez ten personel uprawnień;</w:t>
        <w:br/>
        <w:t>- wnioskowanie w sprawach nagród i kar dyscyplinarnych podległego mu personelu latającego Aeroklubu;</w:t>
        <w:br/>
        <w:t>- systematyczne rozbudowywanie bazy szkoleniowej Aeroklubu;</w:t>
        <w:br/>
        <w:t>- prowadzenie szkolenia teoretycznego i praktycznego oraz dokumentacji działalności</w:t>
        <w:br/>
        <w:t>Lotniczej Formacji Obrony Cywilnej;</w:t>
        <w:br/>
        <w:t>- udzielania wszelkiej możliwej pomocy załogom statków powietrznych oraz podróżnym w przypadku zaistnienia niebezpieczeństwa lub stanów zagrożenia.</w:t>
        <w:br/>
        <w:t>2.2.6.2. Szef Wyszkolenia Aeroklubu powinien spełniać wymagania stawiane przez Przepisy PL-6, cz. II rozdz. 4 pkt. 4.1.4. posiadać duże doświadczenie w kierowaniu pracą personelu latającego, odpowiedni zasób lotniczej wiedzy teoretycznej i praktycznej oraz posiadać uprawnienia instruktora lotniczego.</w:t>
        <w:br/>
        <w:br/>
      </w:r>
      <w:r>
        <w:rPr>
          <w:b/>
          <w:u w:val="single"/>
        </w:rPr>
        <w:t>2.2.7. SZEF TECHNICZNY AEROKLUBU</w:t>
      </w:r>
      <w:r>
        <w:rPr/>
        <w:br/>
        <w:t>2.2.7.1. Do zadań i obowiązków Szefa Technicznego należy:</w:t>
        <w:br/>
        <w:t>- zapewnienie pełnej zdatności do wykonywania lotów statków powietrznych oraz spełnienie wymagań obsługowych w stosunku do sprzętu lotniczego wraz z wyposażeniem operacyjnym i awaryjnym:</w:t>
        <w:br/>
        <w:t>- spełnienie wymagań formalnych umożliwiających zachowanie ważności świadectw sprawności technicznej dla każdego statku powietrznego dopuszczonego do operacji lotniczych;</w:t>
        <w:br/>
        <w:t>- uzyskanie pewności, że wymagania dotyczące sprawności sprzętu lotniczego będą realizowane zgodnie z procedurami akceptowanymi przez organ państwowego nadzoru lotniczego;</w:t>
        <w:br/>
        <w:t>- kierowanie całokształtem pracy personelu technicznego i pomocniczego;</w:t>
        <w:br/>
        <w:t>- szkolenie, przed przystąpieniem do pracy, przydzielonego mu personelu w zakresie ogólnych zasad i przepisów o ochronie zdrowia i bezpieczeństwa pracy obowiązujących na danym stanowisku pracy;</w:t>
        <w:br/>
        <w:t>- organizowanie, przygotowanie i prowadzenie robót w sposób zabezpieczający przed wypadkami przy pracy oraz chorobami zawodowymi;</w:t>
        <w:br/>
        <w:t>- stawianie zadań, opracowanie planów pracy i kontrola ich realizacji;</w:t>
        <w:br/>
        <w:t>- organizowanie i osobista kontrola jakości przygotowania sprzętu do lotu;</w:t>
        <w:br/>
        <w:t>- wyposażenie podległego personelu w instrukcje, narzędzia i aparaturę kontrolno - pomiarową;</w:t>
        <w:br/>
        <w:t>- przeprowadzanie kontroli ekonomiczności zużycia i celowości stosowania części zapasowych, materiałów, paliw, smarów, płynów i gazów;</w:t>
        <w:br/>
        <w:t>- sprawowanie nadzoru i kontroli nad całokształtem zagadnień gospodarki materiałowo - technicznej Aeroklubu;</w:t>
        <w:br/>
        <w:t>- dokonywanie rozliczeń w zakresie miesięcznym z pobranych materiałów pędnych i smarów oraz materiałów na sprzęt;</w:t>
        <w:br/>
        <w:t>- kontrolowanie jakości wykonywanych prac okresowych i napraw sprzętu lotniczego i naziemnego;</w:t>
        <w:br/>
        <w:t>- wnioskowanie w sprawach kar dyscyplinarnych podległego mu personelu technicznego Aeroklubu oraz osób nie przestrzegających zasad użytkowania statków powietrznych;</w:t>
        <w:br/>
        <w:t>- udzielania wszelkiej możliwej pomocy załogom statków powietrznych oraz podróżnym w przypadku zaistnienia niebezpieczeństwa lub stanów zagrożenia.</w:t>
        <w:br/>
        <w:t>2.2.7.2. Szef Techniczny Aeroklubu powinien spełniać wymagania stawiane przez przepisy PL-6 Cz. II, rozdz. 4, pkt. 4.1.4 oraz posiadać duże doświadczenie w kierowaniu pracą personelu technicznego, odpowiedni zasób lotniczej wiedzy teoretycznej i praktycznej oraz posiadać uprawnienia mechanika lotniczego.</w:t>
        <w:br/>
        <w:br/>
      </w:r>
      <w:r>
        <w:rPr>
          <w:b/>
          <w:u w:val="single"/>
        </w:rPr>
        <w:t>2.3. KOORDYNACJA DZIAŁAŃ I DECYZJI OSÓB NADZORUJĄCYCH.</w:t>
      </w:r>
      <w:r>
        <w:rPr/>
        <w:br/>
        <w:t>2.3.1. W celu bezpiecznego, sprawnego oraz zgodnego z przepisami instrukcjami wykonywania działalności lotniczej w Aeroklubie, wszystkie osoby nadzorujące tą działalność zobowiązane są do ścisłej współpracy, polegającej na przekazywaniu informacji dotyczącej planowania, nadzorowania i wykonywania wszelkich operacji lotniczych Aeroklubu oraz przekazywania sobie niezwłocznie informacji o zaistniałych zagrożeniach i nieprawidłowościach w trakcie wykonywania działalności lotniczej.</w:t>
        <w:br/>
        <w:t>2.3.2. Ostateczne decyzje w zakresie:</w:t>
        <w:br/>
        <w:t>- naziemnego technicznego przygotowania do lotów (skoków)</w:t>
        <w:br/>
        <w:t>- operacyjnego przygotowania lotów I skoków</w:t>
        <w:br/>
        <w:t>- przewozu podróżnych i ładunków</w:t>
        <w:br/>
        <w:t>- nadzoru nad przebiegiem lotów (skoków)</w:t>
        <w:br/>
        <w:t>- obiegu informacji o wykonywanych lotach (skokach)</w:t>
        <w:br/>
        <w:t>- niezbędnych działań w przypadku powstania stanu zagrożenia lub niebezpieczeństwa</w:t>
        <w:br/>
        <w:t>- badania usterek, awarii oraz przesłanek do wypadków lotniczych podejmują osoby nadzorujące i odpowiedzialne za dany zakres i rodzaj działalności lotniczej Aeroklubu.</w:t>
        <w:br/>
        <w:t>2.3.3. Za koordynację pracy poszczególnych działów odpowiada Dyrektor Aeroklubu.</w:t>
        <w:br/>
        <w:br/>
      </w:r>
      <w:r>
        <w:rPr>
          <w:b/>
          <w:u w:val="single"/>
        </w:rPr>
        <w:t>2.4. SYSTEM PUBLIKOWANIA INSTRUKCJI I INFORMACJI.</w:t>
      </w:r>
      <w:r>
        <w:rPr/>
        <w:br/>
        <w:t>2.4.1. Wszystkie informacje i zarządzenia operacyjne przychodzące od organów państwowego nadzoru lotniczego i władz zwierzchnich przekazywane są do Dyrektora Aeroklubu, który po zapoznaniu się przekazuje je niezwłocznie do poszczególnych działów Aeroklubu.</w:t>
        <w:br/>
        <w:t>2.4.2. Dodatkowe instrukcje i informacje dotyczące wykonywania działalności lotniczej Aeroklubu przygotowuje, publikuje Dział Wyszkolenia Aeroklubu oraz przekazuje je członkom personelu latającego Aeroklubu.</w:t>
        <w:br/>
        <w:t>2.4.3. Dodatkowe instrukcje informacje dotyczące działalności technicznej i eksploatacji statków powietrznych Aeroklubu przygotowuje, publikuje Dział Techniczny Aeroklubu oraz przekazuje je członkom personelu latającego Aeroklubu oraz personelowi technicznemu.</w:t>
        <w:br/>
        <w:t>2.4.4. Informacje dotyczące ograniczeń w wykonywaniu działalności lotniczej Aeroklubu publikowane są na tablicy ogłoszeń w sali przygotowania dolotów/skoków.</w:t>
        <w:br/>
        <w:t>2.4.5. Wszelkie instrukcje, informacje i zarządzenia dotyczące bezpieczeństwa lotniczego przekazywane są bezzwłocznie wszystkim członkom personelu latającego i technicznego Aeroklubu, a zapoznanie się z nimi powinno być udokumentowane pisemnie.</w:t>
        <w:br/>
        <w:t>2.4.6. Zbiór Informacji Lotniczych L Polska (AlP), Instrukcja Użytkowania Lotniska (lądowiska) macierzystego znajduje się w Dziale Wyszkolenia Aeroklubu.</w:t>
        <w:br/>
        <w:t>2.4.7. Uaktualnianiem Zbioru Informacji Lotniczych - Polska, zajmuje się wyznaczona przez Szefa Wyszkolenia osoba.</w:t>
        <w:br/>
      </w:r>
    </w:p>
    <w:p>
      <w:pPr>
        <w:pStyle w:val="Normal"/>
        <w:rPr/>
      </w:pPr>
      <w:r>
        <w:rPr/>
        <w:br/>
        <w:br/>
      </w:r>
      <w:r>
        <w:rPr>
          <w:b/>
          <w:u w:val="single"/>
        </w:rPr>
        <w:t>3.1. ORGANIZACJA I DZIAŁANIE CYWILNEJ SŁUŻBY RUCHU LOTNICZEGO.</w:t>
      </w:r>
      <w:r>
        <w:rPr/>
        <w:br/>
        <w:t>3.1.1. Służbę mchu lotniczego organizuje państwowy cywilny Organ mchu lotniczego i zapewnia jej działanie w polskim rejonie informacji powietrznej oraz na lotniskach wyznaczonych dla mchu cywilnych statków powietrznych.</w:t>
        <w:br/>
        <w:t>3.1.2. W celu wykonania zadań wymienionych w ust. 3.1.1. państwowy cywilny organ ruchu lotniczego:</w:t>
        <w:br/>
        <w:t>1. powołuje i utrzymuje odpowiednie organy służby ruchu lotniczego oraz zapewnia im konieczne środki działania;</w:t>
        <w:br/>
        <w:t>2. wydaje zarządzenia i instrukcje regulujące działanie tych organów;</w:t>
        <w:br/>
        <w:t>3. publikuje, w trybie ustalonym oddzielnymi przepisami, informacje lotnicze użyteczne dla bezpiecznego i sprawnego wykonywania lotów w polskim rejonie informacji powietrznej.</w:t>
        <w:br/>
        <w:t>3.1.3. Plany wyposażenia radiotechnicznego (radionawigacyjnego, radiolokacyjnego i radiokomunikacyjnego), lotnisk komunikacyjnych, dróg lotniczych, standartowych tras odlotu i dolotu oraz stref oczekiwania na potrzeby służby mchu lotniczego opracowuje się na podstawie analizy istniejącego i przewidywanego mchu lotniczego oraz przewidywanych rodzajów operacji na tych lotniskach.</w:t>
        <w:br/>
        <w:br/>
      </w:r>
      <w:r>
        <w:rPr>
          <w:b/>
          <w:u w:val="single"/>
        </w:rPr>
        <w:t>3.2. ZADANIA CYWILNEJ SŁUŻBY RUCHU OTNICZEGO.</w:t>
      </w:r>
      <w:r>
        <w:rPr/>
        <w:br/>
        <w:t>Zadania cywilnej służby ruchu lotniczego w ujęciu ogólnym obejmują:</w:t>
        <w:br/>
        <w:t>1. zapobieganie zderzeniom się statków powietrznych podczas lotu;</w:t>
        <w:br/>
        <w:t>2. zapobieganie zderzeniom się na polu manewrowym statków powietrznych z sobą oraz przeszkodami na tym polu;</w:t>
        <w:br/>
        <w:t>3. usprawnianie i utrzymywanie uporządkowanego przepływu ruchu lotniczego;</w:t>
        <w:br/>
        <w:t>4. nadzorowanie mchu lotniczego;</w:t>
        <w:br/>
        <w:t>6. koordynowanie bezkolizyjnego wykorzystania przestrzeni powietrznej przez różne rodzaje mchu lotniczego (kontrolowany, nadzorowany, wojskowy);</w:t>
        <w:br/>
        <w:t>6. ustalanie wskazówek i informacji użytecznych dla bezpiecznego i sprawnego wykonywania lotów,</w:t>
        <w:br/>
        <w:t>7. zawiadamianie organu odpowiedzialnego za uruchomienie systemu ratownictwa lotniczego o statkach powietrznych potrzebujących pomocy i współdziałanie z tym organem w razie potrzeby;</w:t>
        <w:br/>
        <w:t>8. informowanie organów wojskowych służby mchu lotniczego o mchu cywilnych statków powietrznych.</w:t>
        <w:br/>
        <w:br/>
      </w:r>
      <w:r>
        <w:rPr>
          <w:b/>
          <w:u w:val="single"/>
        </w:rPr>
        <w:t>3.3. PODZIAŁ CYWILNEJ SŁUŻBY RUCHU LOTNICZEGO.</w:t>
      </w:r>
      <w:r>
        <w:rPr/>
        <w:br/>
        <w:t>3.3.1. W zależności od spełnianych zadań, w ramach cywilnej służby mchu lotniczego rozróżnia się następujące jej rodzaje:</w:t>
        <w:br/>
        <w:t>1. służbę kontroli mchu lotniczego, spełniającą zadania wymienione w ust. 3.2. pkt. 1. 2 i-3 w odniesieniu do lotów kontrolowanych;</w:t>
        <w:br/>
        <w:t>2. służbę nadzoru mchu lotniczego, spełniającą zadania wymienione w ust. 3.2. pkt. 2, 4 i Sw odniesieniu do lotów nadzorowanych,</w:t>
        <w:br/>
        <w:t>3. służbę koordynacji mchu lotniczego, spełniającą zadania wymienione w ust. 3.2. pkt. 6:</w:t>
        <w:br/>
        <w:t>4. służbę informacji powietrznej, spełniającą zadania wymienione w 3.2. pkt. 6;</w:t>
        <w:br/>
        <w:t>5. służbę alarmową spełniającą zadania wymienione w 3.2. pkt. 7;</w:t>
        <w:br/>
        <w:t>6. służbę zarządzania przepływem mchu lotniczego.</w:t>
        <w:br/>
        <w:t>3.3.2. Służba kontroli ruchu lotniczego dzieli się z kolei na następujące rodzaje służb, z dostosowaniem do spełnianych przez nią zadań w określonych przestrzeniach powietrznych, a mianowicie:</w:t>
        <w:br/>
        <w:t>I. służbę kontroli obszaru - zapewniającą służbę kontroli mchu lotniczego w odniesieniu do lotów kontrolowanych, z wyjątkiem części lotów określonych w pkt. 2 i 3 poniżej, w celu spełnienia wymagań wymienionych w ust. 3.2. pkt l</w:t>
        <w:br/>
        <w:t>2. służbę kontroli zbliżania-zapewniającą służbę kontroli mchu lotniczego w odniesieniu do części lotów kontrolowanych, związanych z przylotem i odlotem w celu spełnienia wymagań wymienionych w ust. 3.2. pkt. l</w:t>
        <w:br/>
        <w:t>3. służbę kontroli lotniska - zapewniającą służbę kontroli ruchu lotniczego w odniesieniu do mchu lotniskowego, z wyjątkiem części lotów określonych w pkt. 2, w celu spełnienia wymagań wymienionych w ust. 3.2. pkt. 1,2 i 3.</w:t>
        <w:br/>
        <w:br/>
      </w:r>
      <w:r>
        <w:rPr>
          <w:b/>
          <w:u w:val="single"/>
        </w:rPr>
        <w:t>3.4. PODZIAŁ PRZESTRZENI POWIETRZNEJ.</w:t>
      </w:r>
      <w:r>
        <w:rPr/>
        <w:br/>
        <w:t>3.4.1. Polski Rejon Informacji Powietrznej.</w:t>
        <w:br/>
        <w:t>3.4.1.1. Wyznacza się polski rejon informacji powietrznej, w którym działają polskie cywilne i wojskowe organy służby ruchu lotniczego zapewniają służbę informacji powietrznej i służbę alarmową;</w:t>
        <w:br/>
        <w:t>3.4.1.2. Granice polskiego rejonu informacji powietrznej przebiegają nad polskim obszarem lądowym, wodami wewnętrznymi i morzem terytorialnym oraz tą przestrzenią nad obcym terytorium i wodami pełnego morza, w której na podstawie umów międzynarodowych działają polskie organa służby ruchu lotniczego.</w:t>
        <w:br/>
        <w:t>3.4.1.3. Polski rejon informacji powietrznej sięga od powierzchni lądu lub wody do wysokości nieograniczonej.</w:t>
        <w:br/>
        <w:t>3.4.1.3.1. W razie potrzeby państwowy cywilny organ ruchu lotniczego może podzielić polski rejon informacji powietrznej na dolny i górny, przy czym rozgraniczenie obu tych rejonów powinno pokrywać się z jednym poziomów podanych w załączniku F do Przepisów PL-li.</w:t>
        <w:br/>
        <w:t>3.4.1.3.2. Państwowy cywilny organ mchu lotniczego w zależności od potrzeb może wydzielić w polskim rejonie informacji powietrznej sektory kontroli ruchu lotniczego.</w:t>
        <w:br/>
      </w:r>
    </w:p>
    <w:p>
      <w:pPr>
        <w:pStyle w:val="Normal"/>
        <w:rPr/>
      </w:pPr>
      <w:r>
        <w:rPr>
          <w:b/>
          <w:u w:val="single"/>
        </w:rPr>
        <w:t>3.4.2. Klasyfikacja Przestrzeni Powietrznych</w:t>
      </w:r>
      <w:r>
        <w:rPr/>
        <w:t>.</w:t>
        <w:br/>
        <w:t>3.4.2.1. Przestrzenie powietrzne służb ruchu lotniczego klasyfikuje się i oznacza następująco:</w:t>
        <w:br/>
        <w:t>Klasa A. Zezwala się tylko na loty IFR; wszystkie loty podlegają działaniu służb kontroli ruchu lotniczego i są separowane od siebie nawzajem.</w:t>
        <w:br/>
        <w:t>Klasa B. Zezwala się na loty IFR i VFR: wszystkie loty podlegają działaniu służb kontroli mchu lotniczego i są separowane od siebie nawzajem.</w:t>
        <w:br/>
        <w:t>Klasa C. Zezwala się na loty IFR i VFR; wszystkie loty podlegają działaniu służb kontroli ruchu lotniczego i loty ER są separowane od innych lotów IFR i od lotów VFR. Loty VFR są separowane od lotów ER i zapewniana jest informacja o ruchu, co do innych lotów VFR.</w:t>
        <w:br/>
        <w:t>Klasa D. Zezwala się na loty IFR i VFR; wszystkie loty podlegają działaniu służb kontroli ruchu lotniczego, loty IFR są separowane od innych lotów ER zapewniana jest informacja o ruchu, co do innych lotów VFR. W lotach VFR zapewniana jest informacja o mchu, co do wszystkich innych lotów.</w:t>
        <w:br/>
        <w:t>Klasa E. Zezwala się na loty IFR i VFR; loty ER podlegają działaniu służb kontroli ruchu lotniczego i są separowane od innych lotów IFR. We wszystkich lotach zapewniana jest informacja o mchu, jeżeli jest to możliwe.</w:t>
        <w:br/>
        <w:t>Klasa F. Zezwala się na loty IFR i VFR: wszystkim lotom ER zapewnia się służbę doradczą mchu lotniczego, a wszystkim lotom zapewnia się na żądanie służbę informacji powietrznej.</w:t>
        <w:br/>
        <w:t>Klasa G. Zezwala się na loty ER I VFR; na żądanie zapewnia się służbę informacji powietrznej.</w:t>
        <w:br/>
        <w:t>3.4.2.2. Wymagania dla lotów w obrębie każdej klasy przestrzeni powietrznej są podane w załączniku J do Przepisów PL-li.</w:t>
        <w:br/>
        <w:t>Uwaga: Gdy przestrzeń powietrzna służb mchu lotniczego jednej klasy styka się w płaszczyźnie pionowej z druga, tzn. rozmieszczone są jedna nad drugą wówczas loty na wspólnym poziomie wykonuje się z zachowaniem wymagań ustalonych dla niższej klasy przestrzeni powietrznej.</w:t>
        <w:br/>
        <w:t>3.4.2.3. Część przestrzeni powietrznej kontrolowanej, w której służba kontroli ruchu lotniczego będzie zapewniana dla lotów VFR, wyznacza się jako przestrzenie powietrzne klasy B, C lub D.</w:t>
        <w:br/>
        <w:t>3.4.2.4. Organ państwowego nadzoru lotniczego wspólnie z państwowym cywilnym organem ruchu lotniczego oraz Dowództwem WLOP określa klasy poszczególnych części przestrzeni powietrznej ATS.</w:t>
        <w:br/>
        <w:t>3.4.2.6. Polski rejon informacji powietrznej dzieli się na:</w:t>
        <w:br/>
        <w:t>1. przestrzeń powietrzną kontrolowaną</w:t>
        <w:br/>
        <w:t>2. przestrzeń powietrzną operacyjną</w:t>
        <w:br/>
        <w:t>3.4.2.6. W polskiej przestrzeni powietrznej wyznacza się dla lotów kontrolowanych stałe:</w:t>
        <w:br/>
        <w:t>1. drogi lotnicze;</w:t>
        <w:br/>
        <w:t>2. strefy kontrolowane lotnisk cywilnych;</w:t>
        <w:br/>
        <w:t>3. rejony kontrolowane lotnisk cywilnych;</w:t>
        <w:br/>
        <w:t>4. rejony kontrolowane węzłów lotnisk cywilnych i wojskowych;</w:t>
        <w:br/>
        <w:t>5. strefy (rejony) kontrolowane lotnisk wojskowych, dopuszczonych do ruchu międzynarodowego;</w:t>
        <w:br/>
        <w:t>6. strefy oczekiwania.</w:t>
        <w:br/>
        <w:t>3.4.2.7. W polskiej przestrzeni powietrznej, oprócz przestrzeni powietrznej wymienionych w ust. 3.4.2.6. wyznacza się w miarę potrzeb dla lotów kontrolowanych;</w:t>
        <w:br/>
        <w:t>1. warunkowe drogi lotnicze;</w:t>
        <w:br/>
        <w:t>2. strefy (rejony) kontrolowane lotnisk w rejonie lotów lotnisk wojskowych dopuszczonych tylko do ruchu krajowego;</w:t>
        <w:br/>
        <w:t>3. strefy oczekiwania;</w:t>
        <w:br/>
        <w:t>4. warunkowe przestrzenie powietrzne kontrolowane.</w:t>
        <w:br/>
        <w:t>3.4.2.8. W polskiej przestrzeni powietrznej mogą być wyznaczane w miarę potrzeb dla lotów nadzorowanych:</w:t>
        <w:br/>
        <w:t>1. rejony nadzorowane lotnisk (lądowisk) cywilnych;</w:t>
        <w:br/>
        <w:t>2. rejony nadzorowane lotnisk w strefach i rejonach kontrolowanych lotnisk cywilnych;</w:t>
        <w:br/>
        <w:t>3. rejony nadzorowane lotnisk w rejonach kontrolowanych węzłów lotnisk cywilnych i wojskowych;</w:t>
        <w:br/>
        <w:t>4. rejony nadzorowane lotnisk w rejonach lotów lotnisk wojskowych;</w:t>
        <w:br/>
        <w:t>5. stałe i doraźne rejony lotów;</w:t>
        <w:br/>
        <w:t>6. trasy lotnicze i doraźne trasy lotów.</w:t>
        <w:br/>
        <w:br/>
      </w:r>
      <w:r>
        <w:rPr>
          <w:b/>
        </w:rPr>
        <w:t>Uwaga!</w:t>
      </w:r>
      <w:r>
        <w:rPr/>
        <w:t xml:space="preserve"> - Nie są wymagane zezwolenia właściwych organów służby ruchu lotniczego na wykorzystanie rejonów nadzorowanych lotnisk (lądowisk) cywilnych oraz tras lotniczych i doraźnych tras lotów, jeżeli są one położone w przestrzeni lotów swobodnych.</w:t>
        <w:br/>
        <w:br/>
        <w:t>3.4.2.9. Lotniska cywilne wyznacza się jako:</w:t>
        <w:br/>
      </w:r>
      <w:r>
        <w:rPr>
          <w:b/>
        </w:rPr>
        <w:t>1. lotniska kontrolowane</w:t>
      </w:r>
      <w:r>
        <w:rPr/>
        <w:t xml:space="preserve"> - to jest takie lotniska, na których jest zapewnione działanie służby kontroli ruchu lotniczego w odniesieniu do ruchu lotniskowego;</w:t>
        <w:br/>
      </w:r>
      <w:r>
        <w:rPr>
          <w:b/>
        </w:rPr>
        <w:t>2. lotniska nadzorowane</w:t>
      </w:r>
      <w:r>
        <w:rPr/>
        <w:t xml:space="preserve"> - to jest takie lotniska, na których jest zapewnione działanie nadzoru mchu lotniczego w odniesieniu do mchu lotniskowego.</w:t>
        <w:br/>
        <w:t>3.4.2.10. Czasy działania organów służby mchu lotniczego na wymienionych w ust. 3.4.2.9. lotniskach oraz niezbędne informacje dla użytkowników statków powietrznych i organów służby mchu lotniczego są publikowane w Zbiorze Informacji Lotniczych - Polska.</w:t>
        <w:br/>
        <w:t>3.4.2.11. Rejony nadlotniskowe lotnisk wojskowych i rejony lotów lotnisk wojskowych mogą być wykorzystywane do ruchu cywilnych statków powietrznych za zgodą wojskowych organów służby ruchu lotniczego lub kierownika lotów.</w:t>
        <w:br/>
        <w:br/>
        <w:t>3.4.3. Drogi lotnicze. 3.4.3.1. Dla kontrolowanego ruchu lotniczego międzynarodowego i krajowego wyznacza się drogi lotnicze tak, aby:</w:t>
        <w:br/>
        <w:t>1. szerokość dróg lotniczych zapewniała utrzymanie się statku powietrznego wich granicach przy wykorzystaniu naziemnych i pokładowych urządzeń nawigacyjnych;</w:t>
        <w:br/>
        <w:t>2. dolna granica dróg lotniczych nie przebiegała niżej niż 900 m. nad powierzchnią ziemi lub wody, a górna granica nie przebiegała na wysokości większej niż 14 000 m. STD mierzonej wysokościomierzem barometrycznym ustawionym na wartość ciśnienia atmosferycznego 1013,2 hPa;</w:t>
        <w:br/>
        <w:t>3. dolna granica dróg lotniczych nie przebiegała niżej minimalnej bezwzględnej wysokości lotu wyznaczonej dla danego odcinka lotu;</w:t>
        <w:br/>
        <w:t>4. wysokości dolnych granic dróg lotniczych ustalone zgodnie z pkt. 2 I 3 uwzględniały różnicę wysokości wynikającą z maksymalnego spadku ciśnienia atmosferycznego wdanej przestrzeni.</w:t>
        <w:br/>
        <w:t>3.4.3.2. Dolne i górne granice dróg lotniczych powinny się pokrywać z poziomami podanymi w załączniku F do Przepisów PL-11.</w:t>
        <w:br/>
        <w:t>3.4.3.3. Zasady korzystania z warunkowych dróg lotniczych oraz międzynarodowych tras lotniczych są zawarte w instrukcji wydanej przez organ państwowego nadzoru lotniczego Dowództwo Wojsk Lotniczych i Obrony Powietrznej. Niezbędne dane dla użytkowników statków powietrznych i organów służby mchu lotniczego publikuje się w Zbiorze Informacji Lotniczych - Polska.</w:t>
        <w:br/>
        <w:br/>
        <w:t>3.4.4.Rejony kontrolowane węzłów lotnisk lub rejony kontrolowane lotnisk.</w:t>
        <w:br/>
        <w:t>3.4.4.1. Granice rejonów kontrolowanych węzłów lotnisk i rejonów kontrolowanych lotnisk wyznacza się w taki sposób, aby obejmowały przestrzeń powietrzną wystarczającą dla pomieszczenia torów lotów IFR, w odniesieniu do których zamierza się zapewnić odpowiednie rodzaje służb kontroli mchu lotniczego, biorąc pod uwagę możliwości urządzeń nawigacyjnych wykorzystywanych na tym obszarze.</w:t>
        <w:br/>
        <w:t>3.4.4.2. Dolna granica rejonu kontrolowanych węzła lotnisk i rejonu kontrolowanego lotniska powinna przebiegać na wysokości nie mniejszej niż 200 m nad powierzchnię ziemi lub wody, a górna - na wysokości nie większej niż 14.00Cm STO.</w:t>
        <w:br/>
        <w:t>3.4.4.3. Kiedy jest to pożądane w celu zapewnienia swobody w wykonywaniu lotów VFR poniżej dolnej granicy rejonu kontrolowanego lotniska lub węzła lotnisk granica ta może być ustalona na większej wysokości niż przewiduje to minimum określone w ust. 3.4.4.2.</w:t>
        <w:br/>
        <w:t>3.4.4.4. Górna granica rejonu kontrolowanego węzła lotnisk lub rejonu kontrolowanego lotniska powinna pokrywać się z jednym z poziomów podanym załączniku F Przepisów PL-11.</w:t>
        <w:br/>
        <w:t>3.4.4.5. Zasady korzystania z rejonów kontrolowanych węzłów lotnisk i rejonów kontrolowanych lotnisk oraz niezbędne dane dla użytkowników statków powietrznych i organów służby ruchu lotniczego publikuje się w Zbiorze Informacji Lotniczych - Polska.</w:t>
        <w:br/>
        <w:t>3.4.4.6. Granice boczne strefy kontrolowanej lotniska powinny obejmować przynajmniej tę części przestrzeni powietrznej poza obszarami kontrolowanymi, które zawierają tory lotów IFR statków powietrznych przylatujących na lotniska wykorzystane w warunkach meteorologicznych dla lotów wg. wskazań przyrządów lub odlatujących z tych lotnisk.</w:t>
        <w:br/>
        <w:t>3.4.4.7. Boczne granice strefy kontrolowanej lotniska powinny sięgać co najmniej 9,3 km od punktu odniesienia lotniska na kierunkach! z których mogą być wykonywane podejścia do lądowania.</w:t>
        <w:br/>
        <w:t>3.4.4.8. Strefa kontrolowana lotniska powinna sięgać od powierzchni ziemi lub wody do wysokości nie mniejszej niż wysokość dolnej granicy obszaru kontrolowanego - nad nią leżącego:</w:t>
        <w:br/>
        <w:t>jeżeli nad strefą kontrolowana lotniska nie wyznaczono obszaru kontrolowanego - górna granica tej strefy powinna być określona, przy czym, jeśli znajduje się na wysokości 900 m. lub wyżej, powinna pokrywać się z jednym z poziomów podanym w załączniku F do Przepisów PL-li.</w:t>
        <w:br/>
        <w:br/>
      </w:r>
      <w:r>
        <w:rPr>
          <w:b/>
          <w:u w:val="single"/>
        </w:rPr>
        <w:t>3.4.6. Przestrzeń lotów swobodnych i przestrzeń lotów koordynowanych.</w:t>
      </w:r>
      <w:r>
        <w:rPr/>
        <w:br/>
        <w:t>3.4.6.1, Przestrzeń lotów swobodnych obejmuje część przestrzeni powietrznej operacyjnej do wysokości 400 m od powierzchni ziemi lub wody, z wyłączeniem:</w:t>
        <w:br/>
        <w:t>1. przestrzeni lotów koordynowanych: przestrzeni powietrznej strefy nadgranicznej i stref lotów niskich lotnictwa wojskowego:</w:t>
        <w:br/>
        <w:t>2. rejonów nadlotniskowych czynnych lotnisk wojskowych;</w:t>
        <w:br/>
        <w:t>3. stref niebezpiecznych i zakazanych;</w:t>
        <w:br/>
        <w:t>4. przestrzeni powietrznej nad miejscowościami sanatoryjno-wypoczynkowymi;</w:t>
        <w:br/>
        <w:t>5. przestrzeni powietrznej nad zwartą zabudową miejscowości o liczbie mieszkańców powyżej 25.000;</w:t>
        <w:br/>
        <w:t>6. przestrzeni powietrznej nad parkami narodowymi.</w:t>
        <w:br/>
        <w:t>3.4.6.2. W przestrzeni lotów swobodnych obowiązują zasady:</w:t>
        <w:br/>
        <w:t>1. przestrzegania przedziału wysokości wyznaczonego dla tej przestrzeni;</w:t>
        <w:br/>
        <w:t>2. utrzymywania przyrządowej prędkości powietrznej (lAS) nie przekraczającej 463 km/h;</w:t>
        <w:br/>
        <w:t>3. utrzymywania własnej separacji;</w:t>
        <w:br/>
        <w:t>4. pozostawania w warunkach meteorologicznych dla lotów z widocznością</w:t>
        <w:br/>
        <w:t>5. wykonywania lotu z widocznością terenu.</w:t>
        <w:br/>
        <w:t>3.4.6.3. W przestrzeni lotów swobodnych nie jest wymagane utrzymywanie dwukierunkowej łączności radiowej, chyba że właściwy organ służby ruchu lotniczego będzie tego wymagał dla określonych lotów.</w:t>
        <w:br/>
        <w:t>3.4.6.4. Przestrzeń powietrzna wyznaczona dla lotów swobodnych podlega przekwalifikowaniu na okres nocy na przestrzeń lotów koordynowanych.</w:t>
        <w:br/>
        <w:t>3.4.6.5. Części przestrzeni lotów swobodnych mogą być na określone okresy zamienione na części przestrzeni lotów koordynowanych. Informacje o tych zmianach powinny być w posiadaniu właściwych Ośrodków Koordynacji Ruchu Lotniczego i podane do wiadomości zainteresowanym osobom po otrzymaniu planu lotu oraz na żądanie tych osób.</w:t>
        <w:br/>
        <w:t>3.4.6.6. Przestrzeń lotów koordynowanych. obejmuje część przestrzeni powietrznej operacyjnej bez:</w:t>
        <w:br/>
        <w:t>1. przestrzeni lotów swobodnych;</w:t>
        <w:br/>
        <w:t>2. rejonów nad lotniskowych czynnych lotnisk wojskowych;</w:t>
        <w:br/>
        <w:t>3. stref niebezpiecznych; zakazanych i ograniczonych.</w:t>
        <w:br/>
        <w:t>3.4.6.7. Przestrzeń lotów koordynowanych obejmuje ponadto przestrzeń powietrzną strefy nadgranicznej i przestrzeń lotów niskich lotnictwa wojskowego.</w:t>
        <w:br/>
        <w:t>3.4.6.6, Przestrzeń lotów koordynowanych wyznacza się dla lotów:</w:t>
        <w:br/>
        <w:t>1. VFR i ER - do poziomu lotu 200;</w:t>
        <w:br/>
        <w:t>2. IFR - powyżej poziomu lotu 200.</w:t>
        <w:br/>
        <w:t>3.4.8.8. W przestrzeni lotów koordynowanych należy utrzymywać dwukierunkową łączność radiową</w:t>
        <w:br/>
        <w:br/>
      </w:r>
      <w:r>
        <w:rPr>
          <w:b/>
          <w:u w:val="single"/>
        </w:rPr>
        <w:t>3.4.7. Rejony nadzorowane lotnisk.</w:t>
      </w:r>
      <w:r>
        <w:rPr/>
        <w:br/>
        <w:t>3.4,7.1. Dla każdego lotniska nadzorowanego wyznacza się rejon nadzorowany lotniska, !" obejmujący przestrzeń powietrznąwokó4 tego lotniska, łącznie ze strefą kręgów nadlotniskowych i strefami przylotniskowymi.</w:t>
        <w:br/>
        <w:t>3.4.7.2. Rejon nadzorowany lotniska może znajdować się w rejonie lotów swobodnych lub w przestrzeni lotów koordynowanych albo też częściowo w przestrzeni lotów swobodnych i koordynowanych.</w:t>
        <w:br/>
        <w:t>3.4.7.3. Górną granicę rejonu nadzorowanego lotniska wyznacza się, w zasadzie na wysokości 1500 m nad powierzchnią lotniska. Jeżeli potrzeby ruchu lotniczego tego wymagają może ona być podwyższona lub obniżona.</w:t>
        <w:br/>
        <w:t>3.4.7.4. W rejonie nadzorowanym lotniska wyznacza się następujące strefy kręgów nadlotniskowych i w razie potrzeby, następujące strefy przylotniskowe:</w:t>
        <w:br/>
        <w:t>1. pilotażu;</w:t>
        <w:br/>
        <w:t>2. lotów według wskazań przyrządów;</w:t>
        <w:br/>
        <w:t>3. lotów koszących;</w:t>
        <w:br/>
        <w:t>4. inne, np. strefę wysokościową lotów falowych, lotów grupowych, lotów próbnych lotów na lotniach.</w:t>
        <w:br/>
        <w:t>3.4.7.5. Każda strefa ma określone granice boczne oraz granicę górną i dolną. Odległości między granicami bocznymi poszczególnych stref, jeżeli położone są na zbliżonych wysokościach, nie powinny być mniejsze niż 3 km .</w:t>
        <w:br/>
        <w:t>3.4.7.6. Usytuowanie stref przylotniskowych powinno umożliwić statkom powietrznym, wykonującym w nich loty, awaryjne lądowanie z niepracującym silnikiem na lotnisku lub na wyznaczonym w tym celu lądowisku.</w:t>
        <w:br/>
        <w:t>3.4.7.7. W rejonie nadzorowanym lotniska wyznacza się w razie potrzeby:</w:t>
        <w:br/>
        <w:t>1. procedury oczekiwania i podejścia do lądowania;</w:t>
        <w:br/>
        <w:t>2. trasy dolotów do lotniska i trasy odlotów;</w:t>
        <w:br/>
        <w:t>3. obowiązujące punkty meldowania.</w:t>
        <w:br/>
        <w:t>3.4.7.8. Na lotnisku nadzorowanym starty i lądowania w warunkach MC można wykonywać tylko wtedy, gdy:</w:t>
        <w:br/>
        <w:t>1. lotnisko jest wyposażone w urządzenia radionawigacyjne zapewniające podejście do lądowania według wskazań przyrządów;</w:t>
        <w:br/>
        <w:t>2. posiada urządzenia do pomiaru ciśnienia atmosferycznego na poziomie lotniska;</w:t>
        <w:br/>
        <w:t>3. istnieje możliwość oceny wysokości podstawy chmur, widzialności oraz prędkości i kierunku wiatru przy ziemi;</w:t>
        <w:br/>
        <w:t>4. procedury podejść do lądowania wg wskazań przyrządów są opublikowane.</w:t>
        <w:br/>
        <w:t>3.4.7.9. Granice przestrzeni powietrznej w rejonie nadzorowanym lotniska, w której loty ER będą wykonywane oraz związane z tym procedury dolotu, odlotu, oczekiwania oraz podejścia do lądowania, określa się w instrukcji użytkowania lotniska.</w:t>
        <w:br/>
        <w:t>3.4.7.10. W przypadku wykonywania w określonym czasie w rejonie nadzorowanym lotniska lotów IFR, przestrzeń powietrzna obejmująca procedury dolotu, odlotu, oczekiwania oraz podejścia do lądowania powinna być przestrzenią lotów koordynowanych.</w:t>
        <w:br/>
        <w:t>3.4.7.11. Gdy lotnisko kontrolowane użytkują również cywilne statki powietrzne inne niż komunikacyjne, to mogą być wyznaczone dla lotów nadzorowanych tych statków strefy przylotniskowe, w których wykonuje się te loty na warunkach uzgodnionych z lotniskowym organem ruchu lotniczego.</w:t>
        <w:br/>
        <w:t>3.4.7.12. Gdy lotnisko wojskowe użytkują cywilne statki powietrzne inne niż komunikacyjne, to mogą być wyznaczone dla lotów nadzorowanych strefy przylotniskowe, w których wykonuje się te loty na warunkach uzgodnionych z właściwym wojskowym organem ruchu lotniczego.</w:t>
        <w:br/>
        <w:br/>
      </w:r>
      <w:r>
        <w:rPr>
          <w:b/>
          <w:u w:val="single"/>
        </w:rPr>
        <w:t>3.4.8.Stałe i doraźne rejony lotów.</w:t>
      </w:r>
      <w:r>
        <w:rPr/>
        <w:br/>
        <w:t>3.4.8.1. Stałe i doraźne rejony lotów wyznacza się do wykonywania określonych zadań planowanych przez użytkowników statków powietrznych</w:t>
        <w:br/>
        <w:t>3.4.8.2. Stałe rejonów lotów, min. dla lotów balonów wolnych z załogą w przestrzeni powietrznej koordynowanej, lotów szybowców w warunkach MC, ustała Dowództwo Wojsk Lotniczych i Obrony Powietrznej na wniosek użytkowników statków powietrznych.</w:t>
        <w:br/>
        <w:t>Rejony te są publikowane przez ten organ, w miarę potrzeb, w Zbiorze Informacji Lotniczych - Polska.</w:t>
        <w:br/>
        <w:t>3.4.8.3. Doraźne rejony lotów, min. dla lotów balonów wolnych z załogą uzgadnia na podstawie złożonego planu lotu właściwy dla danej przestrzeni powietrznej organ służby ruchu lotniczego.</w:t>
        <w:br/>
        <w:br/>
      </w:r>
      <w:r>
        <w:rPr>
          <w:b/>
          <w:u w:val="single"/>
        </w:rPr>
        <w:t>3.4.9.Trasy lotnicze i doraźne trasy lotów.</w:t>
      </w:r>
      <w:r>
        <w:rPr/>
        <w:br/>
        <w:t>3.4.9.1. Trasy lotnicze i doraźne trasy lotów nie powinny przebiegać poniżej minimalnej wysokości lotu określonej Przepisami PL-2, ust.4.4. lub 6.1.2. w zależności od rodzaju lotu, oraz powinny być dostosowane do możliwości eksploatacyjnych statków powietrznych mających wykonywać loty po tych trasach.</w:t>
        <w:br/>
        <w:t>3.4.9.2. Do cywilnych lotnisk nadzorowanych dopuszczonych do ruchu międzynarodowego powinny być wyznaczone trasy lotnicze do lotów międzynarodowych.</w:t>
        <w:br/>
        <w:t>3.4.9.3. W przestrzeni powietrznej operacyjnej trasy lotnicze do lotów międzynarodowych wyznacza Szef Sztabu Generalnego WP na wniosek organu państwowego nadzoru lotniczego.</w:t>
        <w:br/>
        <w:t>3.4.9.4. Niezbędne dla użytkowników statków powietrznych informacje dotyczące tras lotniczych i warunków korzystania z nich są publikowane w Zbiorze Informacji Lotniczych - Polska.</w:t>
        <w:br/>
        <w:t>3.4.9.6. Przebieg doraźnej trasy lotu w przestrzeni lotów koordynowanej uzgadnia właściwy organ służby ruchu lotniczego na podstawie planu lotu zgłoszonego przez dowódcę statku powietrznego.</w:t>
        <w:br/>
        <w:t>3.4.9.6. Przebieg doraźnej trasy lotu w przestrzeni lotów swobodnych określa dowódca statku powietrznego z zachowaniem wymagań zawartych w ust. 4.4. Przepisów PL-2.</w:t>
        <w:br/>
        <w:br/>
      </w:r>
      <w:r>
        <w:rPr>
          <w:b/>
          <w:u w:val="single"/>
        </w:rPr>
        <w:t>3.4.10. Strefy zakazane, ograniczone i niebezpieczne.</w:t>
      </w:r>
      <w:r>
        <w:rPr/>
        <w:br/>
        <w:t>3.4.10.1. Statki powietrzne nie mogą wykonywać lotów w strefie zakazanej, ograniczonej lub niebezpiecznej, których dane zostały opublikowane, chyba że loty odbywają się za zezwoleniem właściwego organu wojskowego i zgodnie z warunkami ograniczeń.</w:t>
        <w:br/>
        <w:t>3.4.10.2. Lotniska, na których nie przewiduje się lądowania, należy w lotach VFR omijać w odległości:</w:t>
        <w:br/>
        <w:t>1. nie mniejszej niż:</w:t>
        <w:br/>
        <w:t>a) 20 km od punktu odniesienia czynnego lotniska wojskowego dla samolotów odrzutowych i turbośmigłowych;</w:t>
        <w:br/>
        <w:t>b) 10km od punktu odniesienia czynnego lotniska wojskowego dla pozostałych statków;</w:t>
        <w:br/>
        <w:t>2. nie mniejszej niż 5 km od punktu odniesienia czynnego niekontrolowanego lotniska cywilnego;</w:t>
        <w:br/>
        <w:t>3. nie przekraczającej strefy rejonów kontrolowanych czynnych lotnisk kontrolowanych, chyba że właściwy organ służby ruchu lotniczego albo organ kierowania lotami danego lotniska udzielił zezwolenia na lot w odległości mniejszej.</w:t>
        <w:b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pl-PL"/>
    </w:rPr>
  </w:style>
  <w:style w:type="paragraph" w:styleId="H4">
    <w:name w:val="H4"/>
    <w:basedOn w:val="Normal"/>
    <w:next w:val="Normal"/>
    <w:qFormat/>
    <w:pPr>
      <w:keepNext w:val="true"/>
      <w:spacing w:before="100" w:after="100"/>
      <w:outlineLvl w:val="4"/>
    </w:pPr>
    <w:rPr>
      <w:b/>
      <w:sz w:val="24"/>
      <w:lang w:eastAsia="pl-P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08:48:00Z</dcterms:created>
  <dc:creator>ADMIN</dc:creator>
  <dc:description/>
  <dc:language>en-US</dc:language>
  <cp:lastModifiedBy>ADMIN</cp:lastModifiedBy>
  <dcterms:modified xsi:type="dcterms:W3CDTF">2005-02-22T09:28:00Z</dcterms:modified>
  <cp:revision>6</cp:revision>
  <dc:subject/>
  <dc:title>Instrukcja Wykonywania Lotów w Aeroklubie Polskim wyd</dc:title>
</cp:coreProperties>
</file>